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к Правилам исчисления с</w:t>
      </w:r>
      <w:bookmarkStart w:id="0" w:name="_GoBack"/>
      <w:bookmarkEnd w:id="0"/>
      <w:r>
        <w:rPr>
          <w:rFonts w:cs="Helvetica" w:ascii="Helvetica" w:hAnsi="Helvetica"/>
          <w:color w:val="000000"/>
          <w:sz w:val="23"/>
          <w:szCs w:val="23"/>
        </w:rPr>
        <w:t>тажа</w:t>
        <w:br/>
        <w:t>работы по специальности для</w:t>
        <w:br/>
        <w:t>гражданского персонала</w:t>
        <w:br/>
        <w:t>воинских частей и учреждений,</w:t>
        <w:br/>
        <w:t>работников казенных</w:t>
        <w:br/>
        <w:t>предприятий Вооруженных Сил</w:t>
        <w:br/>
        <w:t>Республики Казахстан и</w:t>
        <w:br/>
        <w:t>установления рабочим</w:t>
        <w:br/>
        <w:t>процентной надбавки за работу</w:t>
        <w:br/>
        <w:t>в Вооруженных Силах</w:t>
        <w:br/>
        <w:t>Республики Казахстан</w:t>
      </w:r>
    </w:p>
    <w:p>
      <w:pPr>
        <w:pStyle w:val="NormalWeb"/>
        <w:shd w:val="clear" w:color="auto" w:fill="FFFFFF"/>
        <w:spacing w:beforeAutospacing="0" w:before="0" w:afterAutospacing="0" w:after="150"/>
        <w:jc w:val="right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</w:t>
      </w:r>
    </w:p>
    <w:p>
      <w:pPr>
        <w:pStyle w:val="Normal"/>
        <w:rPr/>
      </w:pPr>
      <w:r>
        <w:rPr/>
        <w:t>заседания комиссии об исчислении стажа работы по специальности,</w:t>
        <w:br/>
        <w:t>установлении надбавки за работу в Вооруженных силах Республики Казахстан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"__"______ 20__ года № 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Председатель: 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должность, фамилия, инициалы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Члены комиссии: 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должности, фамилии, инициалы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Секретарь: 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должность, фамилия, инициалы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СЛУШАЛИ: работник, которому исчисляется стаж работы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Ф.И.О (при его наличии), должност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место работы, адрес места житель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Проверка трудового стажа:</w:t>
      </w:r>
    </w:p>
    <w:tbl>
      <w:tblPr>
        <w:tblW w:w="18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82"/>
        <w:gridCol w:w="10813"/>
        <w:gridCol w:w="1861"/>
        <w:gridCol w:w="1625"/>
        <w:gridCol w:w="1344"/>
      </w:tblGrid>
      <w:tr>
        <w:trPr/>
        <w:tc>
          <w:tcPr>
            <w:tcW w:w="258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рофессия)</w:t>
            </w:r>
          </w:p>
        </w:tc>
        <w:tc>
          <w:tcPr>
            <w:tcW w:w="1081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государственного органа, воинской части, учреждения, предприятия)</w:t>
            </w:r>
          </w:p>
        </w:tc>
        <w:tc>
          <w:tcPr>
            <w:tcW w:w="34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аботы</w:t>
            </w:r>
          </w:p>
        </w:tc>
        <w:tc>
          <w:tcPr>
            <w:tcW w:w="134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582" w:type="dxa"/>
            <w:vMerge w:val="continue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3" w:type="dxa"/>
            <w:vMerge w:val="continue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ремени</w:t>
            </w:r>
          </w:p>
        </w:tc>
        <w:tc>
          <w:tcPr>
            <w:tcW w:w="1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ое время</w:t>
            </w:r>
          </w:p>
        </w:tc>
        <w:tc>
          <w:tcPr>
            <w:tcW w:w="1344" w:type="dxa"/>
            <w:vMerge w:val="continue"/>
            <w:tcBorders/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ПОСТАНОВИЛИ: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Стаж работы. _________________________ устанавливается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 лет ________ месяц ___________ дней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рописью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Председатель комиссии по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исчислению трудового стажа: 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Секретарь комиссии по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исчислению трудового стажа: 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Члены комиссии по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исчислению трудового стажа: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подпись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Дата проведения заседания комиссии "___" __________ 20___г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Второй экземпляр протокола получил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(ФИО (при его наличии), подпись работника, которому устанавливается стаж работы, и дата)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     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Место для печат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6546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b6546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6546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54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5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8:00Z</dcterms:created>
  <dc:creator>Антон Вайзгейм</dc:creator>
  <dc:description/>
  <dc:language>en-US</dc:language>
  <cp:lastModifiedBy>Антон Вайзгейм</cp:lastModifiedBy>
  <dcterms:modified xsi:type="dcterms:W3CDTF">2018-08-1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