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7F7F7"/>
        <w:spacing w:lineRule="auto" w:line="240" w:before="0" w:after="0"/>
        <w:jc w:val="right"/>
        <w:outlineLvl w:val="4"/>
        <w:rPr>
          <w:rFonts w:eastAsia="Times New Roman" w:cs="Calibri" w:cstheme="minorHAnsi"/>
          <w:bCs/>
          <w:color w:val="0A0A0A"/>
          <w:sz w:val="18"/>
          <w:szCs w:val="18"/>
          <w:lang w:eastAsia="ru-RU"/>
        </w:rPr>
      </w:pPr>
      <w:r>
        <w:rPr>
          <w:rFonts w:eastAsia="Times New Roman" w:cs="Calibri" w:cstheme="minorHAnsi"/>
          <w:bCs/>
          <w:color w:val="0A0A0A"/>
          <w:sz w:val="18"/>
          <w:szCs w:val="18"/>
          <w:lang w:eastAsia="ru-RU"/>
        </w:rPr>
        <w:t>Приложение 6</w:t>
      </w:r>
    </w:p>
    <w:p>
      <w:pPr>
        <w:pStyle w:val="Normal"/>
        <w:numPr>
          <w:ilvl w:val="0"/>
          <w:numId w:val="0"/>
        </w:numPr>
        <w:shd w:val="clear" w:color="auto" w:fill="F7F7F7"/>
        <w:spacing w:lineRule="auto" w:line="240" w:before="0" w:after="0"/>
        <w:jc w:val="right"/>
        <w:outlineLvl w:val="4"/>
        <w:rPr>
          <w:rFonts w:eastAsia="Times New Roman" w:cs="Calibri" w:cstheme="minorHAnsi"/>
          <w:color w:val="0A0A0A"/>
          <w:sz w:val="18"/>
          <w:szCs w:val="18"/>
          <w:lang w:eastAsia="ru-RU"/>
        </w:rPr>
      </w:pPr>
      <w:r>
        <w:rPr>
          <w:rFonts w:eastAsia="Times New Roman" w:cs="Calibri" w:cstheme="minorHAnsi"/>
          <w:color w:val="0A0A0A"/>
          <w:lang w:eastAsia="ru-RU"/>
        </w:rPr>
        <w:t> </w:t>
      </w:r>
      <w:r>
        <w:rPr>
          <w:rFonts w:eastAsia="Times New Roman" w:cs="Calibri" w:cstheme="minorHAnsi"/>
          <w:color w:val="0A0A0A"/>
          <w:sz w:val="18"/>
          <w:szCs w:val="18"/>
          <w:lang w:eastAsia="ru-RU"/>
        </w:rPr>
        <w:t>к приказу</w:t>
        <w:br/>
        <w:t>Министра финансов</w:t>
        <w:br/>
        <w:t>Республики Казахстан</w:t>
        <w:br/>
        <w:t>от 19 февраля 2021 года № 127</w:t>
        <w:br/>
        <w:t>  Приложение 6 к приказу</w:t>
        <w:br/>
        <w:t>Министра финансов</w:t>
        <w:br/>
        <w:t>Республики Казахстан</w:t>
        <w:br/>
        <w:t>от 1 августа 2017 года № 468</w:t>
        <w:br/>
        <w:t>  Форма, предназначенная</w:t>
        <w:br/>
        <w:t>для сбора административных данных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ascii="Helvetica" w:hAnsi="Helvetica" w:eastAsia="Times New Roman" w:cs="Helvetica"/>
          <w:color w:val="0A0A0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A0A0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7F7F7"/>
        <w:spacing w:lineRule="auto" w:line="240" w:beforeAutospacing="1" w:afterAutospacing="1"/>
        <w:jc w:val="center"/>
        <w:outlineLvl w:val="2"/>
        <w:rPr>
          <w:rFonts w:eastAsia="Times New Roman" w:cs="Calibri" w:cstheme="minorHAnsi"/>
          <w:b/>
          <w:b/>
          <w:bCs/>
          <w:color w:val="0A0A0A"/>
          <w:lang w:eastAsia="ru-RU"/>
        </w:rPr>
      </w:pPr>
      <w:bookmarkStart w:id="0" w:name="_GoBack"/>
      <w:r>
        <w:rPr>
          <w:rFonts w:eastAsia="Times New Roman" w:cs="Calibri" w:cstheme="minorHAnsi"/>
          <w:b/>
          <w:bCs/>
          <w:color w:val="0A0A0A"/>
          <w:lang w:eastAsia="ru-RU"/>
        </w:rPr>
        <w:t xml:space="preserve">Бухгалтерский баланс при реорганизации отчетный период </w:t>
      </w:r>
      <w:bookmarkEnd w:id="0"/>
      <w:r>
        <w:rPr>
          <w:rFonts w:eastAsia="Times New Roman" w:cs="Calibri" w:cstheme="minorHAnsi"/>
          <w:b/>
          <w:bCs/>
          <w:color w:val="0A0A0A"/>
          <w:lang w:eastAsia="ru-RU"/>
        </w:rPr>
        <w:t>на</w:t>
        <w:br/>
        <w:t>"___" ________20__года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Индекс: форма ФО-6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Периодичность: полугодовая, годовая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Форма административных данных размещена на интернет – ресурсе: </w:t>
      </w:r>
      <w:hyperlink r:id="rId2">
        <w:r>
          <w:rPr>
            <w:rFonts w:eastAsia="Times New Roman" w:cs="Calibri" w:cstheme="minorHAnsi"/>
            <w:color w:val="1779BA"/>
            <w:sz w:val="20"/>
            <w:szCs w:val="20"/>
            <w:lang w:eastAsia="ru-RU"/>
          </w:rPr>
          <w:t>www.minfin.gov.kz</w:t>
        </w:r>
      </w:hyperlink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Круг лиц, представляющих: ____________________________________________</w:t>
        <w:br/>
        <w:t>                                   </w:t>
        <w:tab/>
        <w:tab/>
        <w:t xml:space="preserve"> (государственное учреждение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Куда представляется: _________________________________________________</w:t>
        <w:br/>
        <w:t>                          </w:t>
        <w:tab/>
        <w:tab/>
        <w:t xml:space="preserve">       (администратору бюджетных программ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Срок представления: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для государственных учреждений устанавливается администраторами бюджетных программ согласно пункту 9 Правил составления и представления финансовой отчетности, утвержденных настоящим приказом.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Вид бюджета: ____________________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Единица измерения: тысяч тенге</w:t>
      </w:r>
    </w:p>
    <w:tbl>
      <w:tblPr>
        <w:tblW w:w="6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2"/>
        <w:gridCol w:w="699"/>
        <w:gridCol w:w="807"/>
        <w:gridCol w:w="1506"/>
      </w:tblGrid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АКТИВ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 начало</w:t>
              <w:br/>
              <w:t>год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 дату реорганизации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I. Краткосрочные актив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енежные средства и их эквивалент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ые финансовые инвести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дебиторская задолженность по бюджетным выплата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дебиторская задолженность по расчетам с бюджет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дебиторская задолженность покупателей и заказчик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дебиторская задолженность по ведомственным расчета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ые вознаграждения к получ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дебиторская задолженность работников и прочих подотчетных ли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дебиторская задолженность по аренд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ая краткосрочная дебиторская задолженност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апас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ые авансы выданны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краткосрочные актив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дебиторская задолженность по расчетам с бюджетом по налоговым и неналоговым поступления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того краткосрочных актив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II. Долгосрочные актив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ые финансовые инвести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ая дебиторская задолженность покупателей и заказчик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ая дебиторская задолженность по аренд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ая долгосрочная дебиторская задолженност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езавершенное строительство и капитальные вложе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нвестиционная недвижимост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Биологические актив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ые финансовые инвестиции, учитываемые по методу долевого участ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долгосрочные актив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того долгосрочных актив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БЯЗАТЕЛЬСТВА, ЧИСТЫЕ АКТИВЫ/КАПИТА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 дату реорганизации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  <w:br/>
              <w:t>III. Краткосрочные обязатель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ые финансовые обязатель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о бюджетным выплата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о платежам в бюдж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о расчетам с бюджет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о другим обязательным и добровольным платежа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оставщикам и подрядчика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о ведомственным расчета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стипендиата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еред работниками и прочих подотчетных ли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ые вознаграждения к выплат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о аренд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ая краткосрочная кредиторская задолженност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ые оценочные и гарантийные обязатель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краткосрочные обязатель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 по налоговым и неналоговым поступлениям в бюдж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того краткосрочных обязательст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IV. Долгосрочные обязатель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ые финансовые обязатель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ая кредиторская задолженность поставщикам и подрядчика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ая кредиторская задолженность по аренд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ая кредиторская задолженность перед бюджет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лгосрочные оценочные и гарантийные обязатель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долгосрочные обязатель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того долгосрочных обязательст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V. Чистые активы/капита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ование капитальных вложений за счет внешних займов и связанных грант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езерв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копленный финансовый результа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того чистые активы/капита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абалансовые счет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Арендованные активы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апасы, принятые на ответственное хранение или оплаченные по централизованному снабж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Бланки строгой отчет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писанная задолженность неплатежеспособных дебитор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еходящие спортивные призы и кубк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утевк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чебные предметы военной техник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Активы культурного наслед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мущество, обращенное (поступившее) в собственность государств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адолженность служащих по обучени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Руководитель или лицо, замещающее его</w:t>
        <w:br/>
        <w:t>________________ ___________________________________________________________</w:t>
        <w:br/>
        <w:t>      (подпись)                   (фамилия, имя, отчество (при его наличии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Главный бухгалтер или лицо, возглавляющее</w:t>
        <w:br/>
        <w:t>структурное подразделение _______________ ____________________________________</w:t>
        <w:br/>
        <w:t>                              (подпись) (фамилия, имя, отчество (при его наличии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Место печати "___" _______________ ____года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Примечание: пояснение по заполнению формы приведено в приложении 7 согласно пункту 12 Правил составления и представления финансовой отчетности, утвержденных настоящим приказом.</w:t>
      </w:r>
    </w:p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455d0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5">
    <w:name w:val="Heading 5"/>
    <w:basedOn w:val="Normal"/>
    <w:link w:val="5"/>
    <w:uiPriority w:val="9"/>
    <w:qFormat/>
    <w:rsid w:val="00455d08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455d0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55d08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55d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5d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32</Words>
  <Characters>4743</Characters>
  <CharactersWithSpaces>556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9:00Z</dcterms:created>
  <dc:creator>user</dc:creator>
  <dc:description/>
  <dc:language>en-US</dc:language>
  <cp:lastModifiedBy>user</cp:lastModifiedBy>
  <dcterms:modified xsi:type="dcterms:W3CDTF">2021-03-0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