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Қазақстан Республикасы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Қаржы министрінің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2012 жылғы 20 желтоқсандағы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562 бұйрығы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16-қосымш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ҰМА-1 нысаны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ЖСН/БСН*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Тапсырушы ұйым (жеке кәсіпкер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тау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лушы ұйым (жеке кәсіпкер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тау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2"/>
        <w:gridCol w:w="7143"/>
      </w:tblGrid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ЕКІТЕМІН</w:t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апсырушы-ұйымның басшыс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(тапсырушы жеке кәсіпкер) (құрылымдық бөлімше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________/______/____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ауазымы қолы қолды таратып жаз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Мөрдың орны (бар болса) 20 ___ жылғы "_____" ________________</w:t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лушы-ұйымның басшыс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(алушы жеке кәсіпкер) (құрылымдық бөлімше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________/______/____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ауазымы қолы қолды таратып жаз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Мөрдың орны (бар болса) 20 ___ жылғы "_____" ________________</w:t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/>
        <w:drawing>
          <wp:inline distT="0" distB="0" distL="0" distR="0">
            <wp:extent cx="2301240" cy="426720"/>
            <wp:effectExtent l="0" t="0" r="0" b="0"/>
            <wp:docPr id="1" name="Рисунок 2" descr="https://adilet.zan.kz/files/1119/24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119/24/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ҰЗАҚ МЕРЗІМДІ АКТИВТЕРДІ ҚАБЫЛДАП АЛУ-БЕРУ АКТІСІ *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8"/>
        <w:gridCol w:w="829"/>
        <w:gridCol w:w="420"/>
        <w:gridCol w:w="4620"/>
        <w:gridCol w:w="1411"/>
        <w:gridCol w:w="3833"/>
        <w:gridCol w:w="2364"/>
      </w:tblGrid>
      <w:tr>
        <w:trPr/>
        <w:tc>
          <w:tcPr>
            <w:tcW w:w="20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Негіздемесі</w:t>
            </w:r>
          </w:p>
        </w:tc>
        <w:tc>
          <w:tcPr>
            <w:tcW w:w="46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апсырушы ұйымның (жеке кәсіпкердің) материалдық жауапты тұлғасы (аты, тегі, әкесінің аты, лауазымы)</w:t>
            </w:r>
          </w:p>
        </w:tc>
        <w:tc>
          <w:tcPr>
            <w:tcW w:w="14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тауы, cипаттамасы</w:t>
            </w:r>
          </w:p>
        </w:tc>
        <w:tc>
          <w:tcPr>
            <w:tcW w:w="38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атып алынған, шығарылған, салынған, тіркелген, әзірленген, қайта сыныпталған күн</w:t>
            </w:r>
          </w:p>
        </w:tc>
        <w:tc>
          <w:tcPr>
            <w:tcW w:w="236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Мойындаған күндегі бастапқы құны, теңгемен</w:t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Құжат атауы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Құжат нөмірі</w:t>
            </w:r>
          </w:p>
        </w:tc>
        <w:tc>
          <w:tcPr>
            <w:tcW w:w="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Күні</w:t>
            </w:r>
          </w:p>
        </w:tc>
        <w:tc>
          <w:tcPr>
            <w:tcW w:w="46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38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ҰМА-1 нысанының 2-ші беті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2"/>
        <w:gridCol w:w="2868"/>
        <w:gridCol w:w="2422"/>
        <w:gridCol w:w="818"/>
        <w:gridCol w:w="1628"/>
        <w:gridCol w:w="539"/>
        <w:gridCol w:w="657"/>
        <w:gridCol w:w="1406"/>
        <w:gridCol w:w="1404"/>
      </w:tblGrid>
      <w:tr>
        <w:trPr/>
        <w:tc>
          <w:tcPr>
            <w:tcW w:w="25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айдалы пайдалану мерзімі</w:t>
            </w:r>
          </w:p>
        </w:tc>
        <w:tc>
          <w:tcPr>
            <w:tcW w:w="28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мортизация сомасы, теңгемен</w:t>
            </w:r>
          </w:p>
        </w:tc>
        <w:tc>
          <w:tcPr>
            <w:tcW w:w="24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аланстық құны, теңгемен</w:t>
            </w:r>
          </w:p>
        </w:tc>
        <w:tc>
          <w:tcPr>
            <w:tcW w:w="24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Нөмірі</w:t>
            </w:r>
          </w:p>
        </w:tc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4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аспорт нөмірі</w:t>
            </w:r>
          </w:p>
        </w:tc>
        <w:tc>
          <w:tcPr>
            <w:tcW w:w="14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аспорт нөмірі</w:t>
            </w:r>
          </w:p>
        </w:tc>
      </w:tr>
      <w:tr>
        <w:trPr/>
        <w:tc>
          <w:tcPr>
            <w:tcW w:w="25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үгендеу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зауыттық (тіркеу)</w:t>
            </w:r>
          </w:p>
        </w:tc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шоты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шоты</w:t>
            </w:r>
          </w:p>
        </w:tc>
        <w:tc>
          <w:tcPr>
            <w:tcW w:w="14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_____________________ 20___ жылғы "___"________________ № ________ бұйрықтың(өкімнің) негізінде берілге_________________________________________________ тексеру жүргізілді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тау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Қабылдау (беру) сәтінде активтер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орналасқа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                     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ктивтің орналасқан жері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уыстыру негіздемесі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Активтердің қысқаша сипаттамасы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Қымбат бағалы материалдардың (металдардың, тастардың) болуы туралы мәліметтер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Қажетті техникалық - экономикалық және басқа талаптарға (шарттарға) сәйкес келеді (сәйкес келмейді)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                              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нақты не сәйкес келмейтінін көрсет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Пысықтау талап етілмейді (талап етіледі)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нақты не талап етілетінін көрсет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Сынақтан өткізу нәтижелері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Комиссияның қорытындысы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Қосымша: Құжаттаманың тізбесі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Комиссия төрағасы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/___________/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                            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лауазымы    қолы         қолды таратып жаз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Комиссия мүшелері: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         ________________/___________/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A0A0A"/>
          <w:sz w:val="20"/>
          <w:szCs w:val="20"/>
        </w:rPr>
        <w:t>                                          </w:t>
      </w:r>
      <w:r>
        <w:rPr>
          <w:color w:val="000000"/>
          <w:spacing w:val="2"/>
          <w:sz w:val="20"/>
          <w:szCs w:val="20"/>
          <w:shd w:fill="FFFFFF" w:val="clear"/>
        </w:rPr>
        <w:t>лауазымы            қолы            </w:t>
      </w:r>
      <w:r>
        <w:rPr>
          <w:color w:val="000000"/>
          <w:spacing w:val="2"/>
          <w:sz w:val="20"/>
          <w:szCs w:val="20"/>
        </w:rPr>
        <w:t>қолды таратып жаз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________________/___________/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 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лауазымы      қолы      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қолды таратып жаз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ҰМА-1 нысанының 3-ші беті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Ұзақ мерзімді актив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23"/>
        <w:gridCol w:w="8476"/>
      </w:tblGrid>
      <w:tr>
        <w:trPr/>
        <w:tc>
          <w:tcPr>
            <w:tcW w:w="68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апсырған </w:t>
            </w: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 xml:space="preserve"> _________/_______/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 xml:space="preserve">       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ауазымы қолы қолды таратып жа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20___ жылғы "___" ____________</w:t>
            </w:r>
          </w:p>
        </w:tc>
        <w:tc>
          <w:tcPr>
            <w:tcW w:w="8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Қабылдаған </w:t>
            </w: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 xml:space="preserve"> _________/_______/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0"/>
                <w:szCs w:val="20"/>
                <w:lang w:eastAsia="ru-RU"/>
              </w:rPr>
              <w:t xml:space="preserve">    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ауазымы қолы қолды таратып жа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20___ жылғы "___" 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ерген 20__жылғы "__" __ №___ сенімхат бойынш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Жауапты сақтауға қабылдаған ________/______/_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ауазымы қолы қолды таратып жаз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20___ жылғы "___" ______________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42"/>
        <w:gridCol w:w="8443"/>
      </w:tblGrid>
      <w:tr>
        <w:trPr/>
        <w:tc>
          <w:tcPr>
            <w:tcW w:w="5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ухгалтерияның белгісі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луды түгендеу карточкасында (кітабында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істен шығарылғаны белгіленд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ас бухгалтер ____/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 xml:space="preserve">               қолы қолды таратып жазу</w:t>
            </w:r>
          </w:p>
        </w:tc>
        <w:tc>
          <w:tcPr>
            <w:tcW w:w="84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Есепке алуды түгендеу карточкасын ашу тура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ухгалтерияның белгісі немесе есепке ал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үгендеу кітабындағы құжаттың № __________, жасалған күн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20_____ жылғы "___"__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ас бухгалтер ____/____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 xml:space="preserve">              қолы қолды таратып жазу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Ескертпе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* ЖСН - жеке сәйкестендiру нөмiрi/БСН - бизнес-сәйкестендіру нө</w:t>
      </w:r>
      <w:bookmarkStart w:id="0" w:name="_GoBack"/>
      <w:bookmarkEnd w:id="0"/>
      <w:r>
        <w:rPr>
          <w:color w:val="000000"/>
          <w:spacing w:val="2"/>
          <w:sz w:val="20"/>
          <w:szCs w:val="20"/>
        </w:rPr>
        <w:t>мiрi;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** Негізгі құралдарға; материалдық емес активтерге; инвестициялық мүлікке; сатуға арналған ұзақ мерзімді активтерге жататын ұзақ мерзімді активтерді есепке алу үшін қолданылады.</w:t>
      </w:r>
    </w:p>
    <w:p>
      <w:pPr>
        <w:pStyle w:val="NormalWeb"/>
        <w:spacing w:beforeAutospacing="0" w:before="0" w:afterAutospacing="0" w:after="0"/>
        <w:rPr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3b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7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4</Words>
  <Characters>3846</Characters>
  <CharactersWithSpaces>451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04:00Z</dcterms:created>
  <dc:creator>Санат Сейiлбекұлы</dc:creator>
  <dc:description/>
  <dc:language>en-US</dc:language>
  <cp:lastModifiedBy>Алишер Тайбергенов</cp:lastModifiedBy>
  <dcterms:modified xsi:type="dcterms:W3CDTF">2021-11-0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