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bCs/>
          <w:color w:val="0A0A0A"/>
          <w:sz w:val="18"/>
          <w:szCs w:val="1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="0" w:after="0"/>
        <w:jc w:val="right"/>
        <w:outlineLvl w:val="4"/>
        <w:rPr>
          <w:rFonts w:eastAsia="Times New Roman" w:cs="Calibri" w:cstheme="minorHAnsi"/>
          <w:color w:val="0A0A0A"/>
          <w:sz w:val="18"/>
          <w:szCs w:val="18"/>
          <w:lang w:eastAsia="ru-RU"/>
        </w:rPr>
      </w:pPr>
      <w:r>
        <w:rPr>
          <w:rFonts w:eastAsia="Times New Roman" w:cs="Calibri" w:cstheme="minorHAnsi"/>
          <w:color w:val="0A0A0A"/>
          <w:lang w:eastAsia="ru-RU"/>
        </w:rPr>
        <w:t> </w:t>
      </w:r>
      <w:r>
        <w:rPr>
          <w:rFonts w:eastAsia="Times New Roman" w:cs="Calibri" w:cstheme="minorHAnsi"/>
          <w:color w:val="0A0A0A"/>
          <w:sz w:val="18"/>
          <w:szCs w:val="18"/>
          <w:lang w:eastAsia="ru-RU"/>
        </w:rPr>
        <w:t>к приказу</w:t>
        <w:br/>
        <w:t>Министра финансов</w:t>
        <w:br/>
        <w:t>Республики Казахстан</w:t>
        <w:br/>
        <w:t>от 19 февраля 2021 года № 127</w:t>
        <w:br/>
        <w:t>  Приложение 4 к приказу</w:t>
        <w:br/>
        <w:t>Министра финансов</w:t>
        <w:br/>
        <w:t>Республики Казахстан</w:t>
        <w:br/>
        <w:t>от 1 августа 2017 года № 468</w:t>
        <w:br/>
        <w:t>  Форма, предназначенная</w:t>
        <w:br/>
        <w:t>для сбора административных данных</w:t>
      </w:r>
    </w:p>
    <w:p>
      <w:pPr>
        <w:pStyle w:val="Normal"/>
        <w:numPr>
          <w:ilvl w:val="0"/>
          <w:numId w:val="0"/>
        </w:numPr>
        <w:shd w:val="clear" w:color="auto" w:fill="F7F7F7"/>
        <w:spacing w:lineRule="auto" w:line="240" w:beforeAutospacing="1" w:afterAutospacing="1"/>
        <w:jc w:val="center"/>
        <w:outlineLvl w:val="2"/>
        <w:rPr>
          <w:rFonts w:eastAsia="Times New Roman" w:cs="Calibri" w:cstheme="minorHAnsi"/>
          <w:b/>
          <w:b/>
          <w:bCs/>
          <w:color w:val="0A0A0A"/>
          <w:lang w:eastAsia="ru-RU"/>
        </w:rPr>
      </w:pPr>
      <w:bookmarkStart w:id="0" w:name="_GoBack"/>
      <w:r>
        <w:rPr>
          <w:rFonts w:eastAsia="Times New Roman" w:cs="Calibri" w:cstheme="minorHAnsi"/>
          <w:b/>
          <w:bCs/>
          <w:color w:val="0A0A0A"/>
          <w:lang w:eastAsia="ru-RU"/>
        </w:rPr>
        <w:t xml:space="preserve">Отчет об изменениях чистых активов/капитала </w:t>
      </w:r>
      <w:bookmarkEnd w:id="0"/>
      <w:r>
        <w:rPr>
          <w:rFonts w:eastAsia="Times New Roman" w:cs="Calibri" w:cstheme="minorHAnsi"/>
          <w:b/>
          <w:bCs/>
          <w:color w:val="0A0A0A"/>
          <w:lang w:eastAsia="ru-RU"/>
        </w:rPr>
        <w:t>за период,</w:t>
        <w:br/>
        <w:t>заканчивающийся "___" ________20__года</w:t>
      </w:r>
    </w:p>
    <w:p>
      <w:pPr>
        <w:pStyle w:val="Normal"/>
        <w:shd w:val="clear" w:color="auto" w:fill="F7F7F7"/>
        <w:spacing w:lineRule="auto" w:line="240" w:before="0" w:after="0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Индекс: форма ФО-4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ериодичность: полугодовая, годовая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Форма административных данных размещена на интернет – ресурсе: </w:t>
      </w:r>
      <w:hyperlink r:id="rId2">
        <w:r>
          <w:rPr>
            <w:rFonts w:eastAsia="Times New Roman" w:cs="Calibri" w:cstheme="minorHAnsi"/>
            <w:color w:val="1779BA"/>
            <w:sz w:val="20"/>
            <w:szCs w:val="20"/>
            <w:lang w:eastAsia="ru-RU"/>
          </w:rPr>
          <w:t>www.minfin.gov.kz</w:t>
        </w:r>
      </w:hyperlink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Круг лиц, представляющих: _____________________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ind w:left="2124" w:firstLine="708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(государственное учреждение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Куда представляется: _______________________________________________ </w:t>
      </w:r>
    </w:p>
    <w:p>
      <w:pPr>
        <w:pStyle w:val="Normal"/>
        <w:shd w:val="clear" w:color="auto" w:fill="F7F7F7"/>
        <w:spacing w:lineRule="auto" w:line="240" w:beforeAutospacing="1" w:afterAutospacing="1"/>
        <w:ind w:left="2124" w:hanging="0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     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(администратору бюджетных программ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Срок представления: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 xml:space="preserve">      </w:t>
      </w: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для государственных учреждений устанавливается администраторами бюджетных программ согласно пункту 9 Правил составления и представления финансовой отчетности, утвержденных настоящим приказом.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Вид бюджета: ____________________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Единица измерения: тысяч тенге</w:t>
      </w:r>
    </w:p>
    <w:tbl>
      <w:tblPr>
        <w:tblW w:w="9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669"/>
        <w:gridCol w:w="692"/>
        <w:gridCol w:w="1983"/>
        <w:gridCol w:w="750"/>
        <w:gridCol w:w="1681"/>
        <w:gridCol w:w="1154"/>
      </w:tblGrid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ирование капитальных вложени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езерв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Накопленный финансовый результа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Всего чистые активы/ капитал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отчетного перио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менения в учетной политике и корректировка ошиб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считанное сальдо (строки 010 +/- 02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менения в чистых активах/капитале за отчетный период (строки 041 +/- 042 +/- 043 +/- 044 +/- 045 +/- 046+/- 047+/- 04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резервов на переоценку долгосрочных актив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резервов на переоценку долгосрочных актив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резервов на переоценку финансовых инвестиций, имеющихся в наличии для прода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резервов на переоценку финансовых инвестиций, имеющихся в наличии для прода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резер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зницы обменных курсов по пересчету зарубежной деятель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финансирования, признанное напрямую в Отчете об изменениях чистых активов/капитал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финансирования, признанное напрямую в Отчете об изменениях чистых активов/капитал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овый результат за отчетный перио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отчетного периода (строки 030 +/- 040 +/- 05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начало прошлого период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менения в учетной политике и корректировка ошибо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ересчитанное сальдо (строки 070 +/- 08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Изменения в чистых активах/капитале за прошлый период (строки 101 +/- 102 +/- 103 +/- 104 +/- 105 +/- 106+/- 107+/- 108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резервов на переоценку долгосрочных актив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резервов на переоценку долгосрочных актив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резервов на переоценку финансовых инвестиций, имеющихся в наличии для прода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резервов на переоценку финансовых инвестиций, имеющихся в наличии для продаж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Прочие резерв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Разницы обменных курсов по пересчету зарубежной деятельност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величение финансирования, признанное напрямую в Отчете об изменениях чистых активов/капитал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Уменьшение финансирования, признанное напрямую в Отчете об изменениях чистых активов/капитал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Финансовый результат за прошлый период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Сальдо на конец прошлого периода (строки 090 +/- 100 +/- 12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Руководитель или лицо, замещающее его</w:t>
        <w:br/>
        <w:t>_____________ ________________________________________________________________</w:t>
        <w:br/>
        <w:t>(подпись)                  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Главный бухгалтер или лицо, возглавляющее</w:t>
        <w:br/>
        <w:t>структурное подразделение ____________ ________________________________________</w:t>
        <w:br/>
        <w:t>                        (подпись)       (фамилия, имя, отчество (при его наличии)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Место печати "___" _______________ ____года</w:t>
      </w:r>
    </w:p>
    <w:p>
      <w:pPr>
        <w:pStyle w:val="Normal"/>
        <w:shd w:val="clear" w:color="auto" w:fill="F7F7F7"/>
        <w:spacing w:lineRule="auto" w:line="240" w:beforeAutospacing="1" w:afterAutospacing="1"/>
        <w:rPr>
          <w:rFonts w:eastAsia="Times New Roman" w:cs="Calibri" w:cstheme="minorHAnsi"/>
          <w:color w:val="0A0A0A"/>
          <w:sz w:val="20"/>
          <w:szCs w:val="20"/>
          <w:lang w:eastAsia="ru-RU"/>
        </w:rPr>
      </w:pPr>
      <w:r>
        <w:rPr>
          <w:rFonts w:eastAsia="Times New Roman" w:cs="Calibri" w:cstheme="minorHAnsi"/>
          <w:color w:val="0A0A0A"/>
          <w:sz w:val="20"/>
          <w:szCs w:val="20"/>
          <w:lang w:eastAsia="ru-RU"/>
        </w:rPr>
        <w:t>Примечание: пояснение по заполнению формы приведено в приложении 7 согласно пунктам 61, 62, 63, 64, 65, 66, 69, 70, 71, 72, 73, 74 и 77 Правил составления и представления финансовой отчетности, утвержденных настоящим приказом.</w:t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f4a1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5">
    <w:name w:val="Heading 5"/>
    <w:basedOn w:val="Normal"/>
    <w:link w:val="5"/>
    <w:uiPriority w:val="9"/>
    <w:qFormat/>
    <w:rsid w:val="004f4a1a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f4a1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4f4a1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f4a1a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4a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4a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4a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4</Words>
  <Characters>3332</Characters>
  <CharactersWithSpaces>390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5:00Z</dcterms:created>
  <dc:creator>user</dc:creator>
  <dc:description/>
  <dc:language>en-US</dc:language>
  <cp:lastModifiedBy>user</cp:lastModifiedBy>
  <dcterms:modified xsi:type="dcterms:W3CDTF">2021-03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