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9547"/>
      </w:tblGrid>
      <w:tr>
        <w:trPr>
          <w:trHeight w:val="1045" w:hRule="atLeast"/>
        </w:trPr>
        <w:tc>
          <w:tcPr>
            <w:tcW w:w="9547"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28 маусымдағы</w:t>
              <w:br/>
              <w:t>№ 404 бұйрығына</w:t>
              <w:br/>
              <w:t>2-қосымша</w:t>
            </w:r>
          </w:p>
        </w:tc>
      </w:tr>
    </w:tbl>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Бухгалтерлік баланс</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20___жыл есепті кез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 № 1 - Б (баланс)</w:t>
      </w:r>
      <w:bookmarkStart w:id="0" w:name="_GoBack"/>
      <w:bookmarkEnd w:id="0"/>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рзімділігі: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тындар: қаржы жылының нәтижелері бойынша жария мүдделi ұйымд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ғдарламалық қамтамасыз ету арқылы электрондық форматта қаржылық есептілік депозитарий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псыру мерзімі: жыл сайын есептіден кейінгі жылдың 31 тамызынан кешіктірме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есепті толтыру бойынша түсіндіру "Бухгалтерлік баланс" әкімшілік деректерін жинауға арналған нысанға қосымшада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атауы _________________________________________________ 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ылғы "____" __________ жағдай бойынша</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ң теңгед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806"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5672"/>
        <w:gridCol w:w="831"/>
        <w:gridCol w:w="1646"/>
        <w:gridCol w:w="1656"/>
      </w:tblGrid>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аяғында</w:t>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басында</w:t>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 Қысқа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 және оның баламал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амортизациялық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өзге жиынтық табыс арқылы әділ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пайда немесе залал арқылы әділ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туынды қаржылық құралд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ысқа мерзімді қаржылық активт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сауда және өзге де деб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6</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қысқа мерзімді деб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7</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мен жасалған шарттар бойынша қысқа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8</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ғымдағы табыс салығ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9</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ор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иология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ысқа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активтердің жиыны (010-жолдан бастап 022-жолды қоса алғандағы сомас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уға арналған активтер (немесе істен шыққан топт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 Ұзақ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амортизациялық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өзге жиынтық табыс арқылы әділ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пайда немесе залал арқылы әділ құнмен бағаланған қаржы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туынды қаржылық құралд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тапқы құны бойынша есепке алынатын инвестиция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мен есепке алынатын инвестиция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ұзақ мерзімді қаржылық активтері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6</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сауда және өзге де деб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7</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ұзақ қысқа мерзімді деб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8</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мен жасалған шарттар бойынша ұзақ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9</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Инвестициялық мүлі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йдалану құқығы түрі актив</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иологиял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ау және бағалау активт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йінге қалдырылған салықтық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6</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ұзақ мерзімді актив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7</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активтердің жиыны (110-жолдан бастап 127-жолды қоса алғандағы сомас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ланс (100-жол + 101-жол + 200-жо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iндеттеме және капита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аяғында</w:t>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нің басында</w:t>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I. Қысқа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мортизациялық құнмен бағаланатын қысқа мерзімді қаржыл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йда немесе залал арқылы әділ құнмен бағаланатын қысқа мерзімді қаржыл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туынды қаржылық құралд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ысқа мерзімді қаржыл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сауда және өзге де кред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бағалау міндеттемел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быс салығы бойынша ағымдағы салық міндеттемел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6</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рге сыйақы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7</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қысқа мерзімді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8</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мен жасалған шарттар бойынша қысқа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9</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млекеттік субсидия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өленетін дивидендт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ысқа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сқа мерзімді міндеттемелердің жиыны (210-жолдан бастап 222-жолды қоса алғандағы сомас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уға арналған істен шыққан топтардың міндеттемел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V. Ұзақ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мортизациялық құнмен бағаланатын ұзақ мерзімді қаржыл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йда немесе залал арқылы әділ құнмен бағаланатын ұзақ мерзімді қаржыл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туынды қаржылық құралд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ұзақ мерзімді қаржылық міндеттемел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сауда және өзге де кредиторлық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бағалау міндеттемелер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йінге қалдырылған салықтық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6</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рге берілетін сыйақы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7</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дау бойынша ұзақ мерзімді берешек</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8</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ушылармен жасалған шарттар бойынша ұзақ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9</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млекеттік субсидияла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2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ұзақ мерзімді міндеттемелер</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2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міндеттемелердің жиыны (310-321 аралығындағы жолдар сомас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V. Капита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рғылық (акционерлік) капита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Эмиссиялық кіріс</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п алынған меншікті үлестік құралд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2</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жиынтық табыстың құрауыштар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3</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өлінбеген пайда (жабылмаған зала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4</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капита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5</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ншік иелеріне тиесілі капиталдың жиыны (410-жолдан бастап 415-жолды қоса алғандағы сомасы)</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2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қыламайтын меншік иелерінің үлесі</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21</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апиталдың барлығы</w:t>
              <w:br/>
              <w:t>(420-жол + 421-жо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w:t>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567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ланс</w:t>
              <w:br/>
              <w:t>(300-жол + 301-жол + 400-жол + 500-жол)</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___________________________________ 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____________________________ 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 орны (болған кезде)</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Бухгалтерлік баланс" нысанын толтыру жөніндегі түсіндірм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Бухгалтерлік баланс" нысаны "Бухгалтерлік есеп пен қаржылық есептiлiк туралы" 2007 жылғы 28 ақпандағы Қазақстан Республикасы Заңының 20-баб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70000234_" \l "z7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8-1) тармақшасына сәйкес әзірлен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Бухгалтерлік баланс" нысанын жария мүдделі ұйымдар қаржы жылының нәтижелері бойынша бағдарламалық қамтылым арқылы электрондық форматта қаржылық есептілік депозитарийіне береді. "Бухгалтерлік балансқа"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есеп пен қаржылық есептiлiк заңнамасының сақталуына мониторингті жүзеге асыру болып таб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ысан былайша толтыр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тивтер" деген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І. Қысқа мерзімді активтер:</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0 "Ақша қаражаты және оның баламалары" деген жолда Қазақстан Республикасы Қаржы министрінің 2007 жылғы 23 мамырдағы № 185 бұйрығымен бекітілген Бухгалтерлік есеп шоттарының үлгілік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070004771_" \l "z8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жоспар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і – ШҮЖ), Қазақстан Республикасының нормативтік құқықтық актілерін мемлекеттік тіркеу тізімінде тіркелген, 2007 жылғы 29 маусымда № 4771 болып тіркелген 1000 – "Ақша қаражаты"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1 "Қысқа мерзімді амортизациялық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2 "Қысқа мерзімді өзге жиынтық табыс арқылы әділ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3 "Қысқа мерзімді пайда немесе залал арқылы әділ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4 "Қысқа мерзімді туынды қаржы құралдары" деген жолда ШҮЖ 1100 – "Қысқа мерзімді қаржы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5 "Өзге де қысқа мерзімді қаржы активтері" деген жолда ШҮЖ 1100 – "Қысқа мерзімді қаржы активтер" деген кіші бөлімнің тиісті шоттары бойынша алдыңғы жолдарда көрсетілмеген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6 "Қысқа мерзімді сауда және өзге де дебиторлық берешек" деген жолда ШҮЖ 1200 – "Қысқа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7 "Жалдау бойынша қысқа мерзімді дебиторлық берешек" деген жолда ШҮЖ 1200 – "Қысқа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8 "Сатып алушылармен жасалған шарттар бойынша қысқа мерзімді активтер" деген жолда ШҮЖ 1200 – "Қысқа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9 "Ағымдағы табыс салығы" деген жолда ШҮЖ 1410 – "Корпоративтік табыс салығы" шот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0 "Қорлар" деген жолда ШҮЖ 1300 – "Қорла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1 "Биологиялық активтер" деген жолда ШҮЖ 1600 – "Биологиялық активте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2 "Өзге де қысқа мерзімді активтер" деген жолда ШҮЖ "Қысқа мерзімді активтер" 1-бөлімінің тиісті шоттары бойынша (1500 – "Сатуға арналған ұзақ мерзімді активтер" деген кіші бөлімнің шоттарын қоспағанда) алдыңғы жолдарда көрсетілмеген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0 "Қысқа мерзімді активтердің жиыны" деген бағанның мәні 010-нан бастап 022-ды қоса алға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1 "Сатуға арналған активтер (немесе істен шыққан топтар)" деген бағанда ШҮЖ 1500 – "Сатуға арналған ұзақ мерзімді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II. Ұзақ мерзімді актив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0 "Ұзақ мерзімді амортизациялық құнмен бағаланған қаржылық активтер" деген жолда ШҮЖ 2000 – "Ұзақ мерзімді қаржылық активтері"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1 "Ұзақ мерзімді өзге жиынтық табыс арқылы әділ құнмен бағаланған қаржылық активтер" деген жолда ШҮЖ 2000 – "Ұзақ мерзімді қаржылық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2 "Ұзақ мерзімді пайда немесе залал арқылы әділ құнмен бағаланған қаржылық активтер" деген жолда ШҮЖ 2000 – "Ұзақ мерзімді қаржылық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3 "Ұзақ мерзімді туынды қаржы құралдары" деген жолда ШҮЖ 2000 – "Ұзақ мерзімді қаржылық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4 "Бастапқы құны бойынша есепке алынатын инвестициялар" деген жолда жеке қаржылық есептілік үшін ШҮЖ 2200 – "Инвестицияла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5 "Үлестік қатысу әдісімен есепке алынатын инвестициялар" деген жолда ШҮЖ 2200 – "Инвестицияла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6 "Өзге ұзақ мерзімді қаржылық активтері" деген жолда ШҮЖ 2000 – "Ұзақ мерзімді қаржылық активтер" деген кіші бөлімнің және 2200 – "Инвестициялар" деген кіші бөлімнің тиісті шоттары бойынша алдыңғы жолдарда көрсетілмеген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7 "Ұзақ мерзімді сауда және өзге де дебиторлық берешек" деген жолда ШҮЖ 2100 – "Ұзақ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8 "Жалдау бойынша ұзақ қысқа мерзімді дебиторлық берешек" деген жолда ШҮЖ 2100 – "Ұзақ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9 "Сатып алушылармен жасалған шарттар бойынша ұзақ мерзімді активтер" деген жолда ШҮЖ 2100 – "Ұзақ мерзімді деб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0 "Инвестициялық мүлік" деген жолда ШҮЖ 2300 – "Инвестициялық мүлік"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Негізгі құралдар" деген жолда ШҮЖ 2400 – "Негізгі құралда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2 "Пайдалану құқығы түрі актив" деген жолда ШҮЖ 2400 – "Негізгі құралдар" деген кіші бөлімнің және 2700 – "Материалдық емес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3 "Биологиялық активтер" деген жолда ШҮЖ 2500 – "Биологиялық активте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4 "Барлау және бағалау активтері" деген жолда ШҮЖ 2600 – "Барлау және бағалау активтері"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5 "Материалдық емес активтер" деген жолда ШҮЖ 2700 – "Материалдық емес активт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6 "Кейінге қалдырылған салықтық активтер" деген жолда ШҮЖ 2800 – "Кейінге қалдырылған салықтық активте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7 "Өзге де ұзақ мерзімді активтер" деген жолда ШҮЖ "Ұзақ мерзімді активтер" 2-бөлімінің тиісті шоттары бойынша алдыңғы жолдарда көрсетілмеген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0 "Ұзақ мерзімді активтердің жиыны" деген бағанның мәні 110-нан бастап 127-ті қоса алға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ланс" деген бағанның мәні 100, 101 және 200-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iндеттеме және капитал" деген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III. Қысқа мерзімді міндеттемел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0 "Амортизациялық құнмен бағаланатын қысқа мерзімді қаржылық міндеттемелер" деген жолда ШҮЖ 3000 – "Қысқа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1 "Пайда немесе залал арқылы әділ құнмен бағаланатын қысқа мерзімді қаржылық міндеттемелер" деген жолда ШҮЖ 3000 – "Қысқа мерзімді қаржылық міндеттемелер" деген тиісті шоттар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2 "Қысқа мерзімді туынды қаржы құралдары" деген жолда ШҮЖ 3000 – "Қысқа мерзімді қаржы міндеттемелер" деген тиісті шоттар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3 "Өзге де қысқа мерзімді қаржылық міндеттемелер" деген жолда алдыңғы жолдарда көрсетілмеген ШҮЖ 3000 – "Қысқа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4 "Қысқа мерзімді сауда және өзге де кредиторлық берешек" деген жолда ШҮЖ 3300 – "Қысқа мерзімді кред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5 "Қысқа мерзімді бағалау міндеттемелері" деген жолда ШҮЖ 3400 – "Қысқа мерзімді бағалау міндеттемелері"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6 "Табыс салығы бойынша ағымдағы салық міндеттемелері" деген жолда ШҮЖ 3110 – "Төленуі тиіс корпоративтік табыс салығы" шот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7 "Қызметкерлерге сыйақылар" деген жолда ШҮЖ 3300 – "Қысқа мерзімді кредиторлық берешек" деген кіші бөлімнің және 3400 – "Қысқа мерзімді бағалау міндеттемелері"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8 "Жалдау бойынша қысқа мерзімді берешек" деген жолда ШҮЖ 3300 – "Қысқа мерзімді кред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9 "Сатып алушылармен жасалған шарттар бойынша қысқа мерзімді міндеттемелер" деген жолда ШҮЖ 3500 – "Өзге қысқа мерзімді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0 "Мемлекеттік субсидиялар" деген жолда ШҮЖ 3500 – "Өзге қысқа мерзімді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1 "Төленетін дивидендтер" деген жолда ШҮЖ 3300 – "Қысқа мерзімді кред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2 "Өзге де қысқа мерзімді міндеттемелер" деген жолда онда ШҮЖ алдыңғы жолдарда көрсетілмеген "Қысқа мерзімді міндеттемелер" 3-бөлімінің тиісті шоттары бойынша (3110 – "Төленуі тиіс корпоративтік табыс салығы" және 3530 – "Сатуға арналған шығаруға топ міндеттемелері" шотын қоспағанд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0 "Қысқа мерзімді міндеттемелердің жиыны" деген бағанның мәні 210-нан бастап 222-ні қоса алға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1 "Сатуға арналған істен шыққан топтардың міндеттемелері" деген бағанда ШҮЖ 3530 – "Сатуға арналған шығаруға топ міндеттемелері" шот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IV. Ұзақ мерзімді міндеттемел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0 "Амортизациялық құнмен бағаланатын ұзақ мерзімді қаржылық міндеттемелер" деген жолда ШҮЖ 4000 – "Ұзақ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1 "Пайда немесе залал арқылы әділ құнмен бағаланатын ұзақ мерзімді қаржылық міндеттемелер" деген жолда ШҮЖ 4000 – "Ұзақ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2 "Ұзақ мерзімді туынды қаржы құралдары" деген жолда ШҮЖ 4000 – "Ұзақ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3 "Өзге де ұзақ мерзімді қаржылық міндеттемелер" деген жолда алдыңғы жолдарда көрсетілмеген ШҮЖ 4000 – "Ұзақ мерзімді қаржылық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4 "Ұзақ мерзімді сауда және өзге де кредиторлық берешек" деген жолда ШҮЖ 4100 – "Ұзақ мерзімді кред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5 "Ұзақ мерзімді бағалау міндеттемелері" деген жолда ШҮЖ 4200 – "Ұзақ мерзімді бағалау міндеттемелері"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6 "Кейінге қалдырылған салықтық міндеттемелер" деген жолда ШҮЖ 4300 – "Кейінге қалдырылған салықтық міндеттемеле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7 "Қызметкерлерге берілетін сыйақылар" деген жолда ШҮЖ 4100 – "Ұзақ мерзімді кредиторлық берешек" деген кіші бөлімнің және 4200 – "Ұзақ мерзімді бағалау міндеттемелері"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8 "Жалдау бойынша ұзақ мерзімді берешек" деген жолда ШҮЖ 4100 – "Ұзақ мерзімді кредиторлық берешек"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9 "Сатып алушылармен жасалған шарттар бойынша ұзақ мерзімді міндеттемелер" деген жолда ШҮЖ 4400 – "Өзге де ұзақ мерзімді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0 "Мемлекеттік субсидиялар" деген жолда ШҮЖ 4400 – "Өзге де ұзақ мерзімді міндеттемелер" деген кіші бөлім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1 "Өзге де ұзақ мерзімді міндеттемелер" деген жолда онда алдыңғы жолдарда көрсетілмеген ШҮЖ "Ұзақ мерзімді міндеттемелер" 4-бөлімі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0 "Ұзақ мерзімді міндеттемелердің жиыны" деген бағанның мәні 310-нан бастап 321-ді қоса алғандағы 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V. Капит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0 "Жарғылық (акционерлік) капитал" деген жолда ШҮЖ 5000 – "Жарғылық капитал" және 5100 – "Төленбеген капитал" деген кіші бөлімдердің шоттары бойынша сальдо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1 "Эмиссиялық кіріс" деген жолда ШҮЖ 5300 – "Эмиссиялық кіріс"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2 "Сатып алынған меншікті үлестік құралдары" деген жолда ШҮЖ 5200 – "Сатып алынған меншікті үлестік құралда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3 "Өзге жиынтық табыстың құрауыштары" деген жолда ШҮЖ 5500 – "Резервте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4 "Бөлінбеген пайда (жабылмаған залал)" деген жолда ШҮЖ 5600 – "Бөлінбеген пайда (жабылмаған залал)"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5 "Өзге капитал" деген жолда алдыңғы жолдарда көрсетілмеген ШҮЖ "Капитал мен резервтер" 5-бөлімінің тиісті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0 "Меншік иелеріне тиесілі капиталдың жиыны" деген бағанның мәні 410-нан бастап 415-ті қоса алғандағы 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1 "Бақыламайтын меншік иелерінің үлесі" деген бағанда бақыламайтын меншік иелерінің үлесі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0 "Капиталдың барлығы" деген бағанның мәні мынаған тең: 420-жол + 421-жо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ланс" деген бағанның мәні мына жолдардың сомасына тең: 300, 301, 400 және 500.</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ол коды" деген бағанда жолдың код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нің аяғында" деген бағанда есепті кезеңнің аяғындағы сома мың теңгемен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нің басында" деген бағанда есепті кезеңнің басындағы сома мың теңгемен көрсетіледі.</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ef38a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f38af"/>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ef38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38af"/>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ef38a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36</Words>
  <Characters>17311</Characters>
  <CharactersWithSpaces>2030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8:00Z</dcterms:created>
  <dc:creator>Пользователь Windows</dc:creator>
  <dc:description/>
  <dc:language>en-US</dc:language>
  <cp:lastModifiedBy>Пользователь Windows</cp:lastModifiedBy>
  <dcterms:modified xsi:type="dcterms:W3CDTF">2021-11-1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