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6 ақпандағы</w:t>
        <w:br/>
        <w:t>№ 131 бұйрығына</w:t>
        <w:br/>
        <w:t>2-қосымша</w:t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6772275"/>
            <wp:effectExtent l="0" t="0" r="0" b="0"/>
            <wp:docPr id="1" name="Рисунок 1" descr="https://adilet.zan.kz/files/1110/62/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dilet.zan.kz/files/1110/62/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0437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0437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43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4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8:00Z</dcterms:created>
  <dc:creator>Пользователь Windows</dc:creator>
  <dc:description/>
  <dc:language>en-US</dc:language>
  <cp:lastModifiedBy>Пользователь Windows</cp:lastModifiedBy>
  <dcterms:modified xsi:type="dcterms:W3CDTF">2021-11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