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color w:val="0A0A0A"/>
          <w:lang w:eastAsia="ru-RU"/>
        </w:rPr>
        <w:t> </w:t>
      </w: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к приказу</w:t>
        <w:br/>
        <w:t>Министра финансов</w:t>
        <w:br/>
        <w:t>Республики Казахстан</w:t>
        <w:br/>
        <w:t>от 19 февраля 2021 года № 127</w:t>
        <w:br/>
        <w:t>  Приложение 1 к приказу</w:t>
        <w:br/>
        <w:t xml:space="preserve">Министра </w:t>
      </w:r>
      <w:bookmarkStart w:id="0" w:name="_GoBack"/>
      <w:bookmarkEnd w:id="0"/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финансов</w:t>
        <w:br/>
        <w:t>Республики Казахстан</w:t>
        <w:br/>
        <w:t>от 1 августа 2017 года № 468</w:t>
        <w:br/>
        <w:t>  Форма, предназначенная</w:t>
        <w:br/>
        <w:t>для сбора 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color w:val="0A0A0A"/>
          <w:lang w:eastAsia="ru-RU"/>
        </w:rPr>
      </w:pPr>
      <w:r>
        <w:rPr>
          <w:rFonts w:eastAsia="Times New Roman" w:cs="Calibri" w:cstheme="minorHAnsi"/>
          <w:b/>
          <w:bCs/>
          <w:color w:val="0A0A0A"/>
          <w:lang w:eastAsia="ru-RU"/>
        </w:rPr>
        <w:t>Бухгалтерский баланс отчетный период на «___» ________20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ндекс: форма ФО-1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ериодичность: полугодовая, годовая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Форма административных данных размещена на интернет – ресурсе: </w:t>
      </w:r>
      <w:hyperlink r:id="rId2">
        <w:r>
          <w:rPr>
            <w:rFonts w:eastAsia="Times New Roman" w:cs="Calibri" w:cstheme="minorHAnsi"/>
            <w:color w:val="1779BA"/>
            <w:sz w:val="20"/>
            <w:szCs w:val="20"/>
            <w:lang w:eastAsia="ru-RU"/>
          </w:rPr>
          <w:t>www.minfin.gov.kz</w:t>
        </w:r>
      </w:hyperlink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уг лиц, представляющих: _________________________________________</w:t>
        <w:br/>
        <w:t>                                                                 (государственное учреждение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уда представляется: _______________________________________________</w:t>
        <w:br/>
        <w:t>                                                         (администратору бюджетных программ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Срок представл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ля государственных учреждений устанавливается администраторами бюджетных программ согласно пункту 9 Правил составления и представления финансовой отчетности, утвержденных настоящим приказом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Вид бюджета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Единица измерения: тысяч тенге</w:t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28"/>
        <w:gridCol w:w="1134"/>
        <w:gridCol w:w="1842"/>
        <w:gridCol w:w="1843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. Краткосроч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нежные средства и их эквивал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финансов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бюджетным выпл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расчетам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купателей и заказч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ведомственным расч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вознаграждения к полу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работников и прочих подотче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аре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ая краткосрочная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авансы вы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краткосроч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расчетам с бюджетом по налоговым и неналоговым поступ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краткосроч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I. Долгосроч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финансов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дебиторская задолженность покупателей и заказч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дебиторская задолженность по аре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ая долгосрочная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строительство и 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иологически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финансовые инвестиции, учитываемые по методу долевого учас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долгосроч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БЯЗАТЕЛЬСТВА, ЧИСТЫЕ АКТИВЫ/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II. Кратк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финансов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бюджетным выпл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расчетам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другим обязательным и доброво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ставщикам и подрядч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ведомственным расч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стипенди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еред работниками и прочими подотчетны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вознаграждения к выпл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аре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ая краткосрочная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оценочные и гарантий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налоговым и неналоговым поступления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краткосроч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финансов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кредиторская задолженность поставщикам и подрядч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кредиторская задолженность по аре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кредиторская задолженность перед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оценочные и гарантий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долгосроч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V. Чистые активы/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ование капитальных вложений за счет внешних займов и связанных г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зер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копленный финансовый резуль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чистые активы/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балансовые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рендован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пасы, принятые на ответственное хранение или оплаченные по централизованному снабж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ная задолженность неплатежеспособных деби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ходящие спортивные призы и ку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чебные предметы воен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ктивы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мущество, обращенное (поступившее) в собственность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долженность служащих по обу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Руководитель или лицо, замещающее его</w:t>
        <w:br/>
        <w:t>____________ __________________________________________________________________</w:t>
        <w:br/>
        <w:t xml:space="preserve">     (подпись)                  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Главный бухгалтер или лицо, возглавляющее</w:t>
        <w:br/>
        <w:t>структурное подразделение ___________ ___________________________________________</w:t>
        <w:br/>
        <w:t>                                                            (подпись)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Место печати «___» _______________ ____года</w:t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пояснение по заполнению формы приведено в приложении 7 согласно пунктам 24, 25, 26, 27, 28, 29, 30, 31, 32, 33, 34, 35, 36, 37 и 38 Правил составления и представления финансовой отчетности, утвержденных настоящим прик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b256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0b256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b256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b256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b2566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414b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41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2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414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414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C56E9-F533-40BB-9EC6-D20DE8186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58</Words>
  <Characters>4891</Characters>
  <CharactersWithSpaces>573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1:00Z</dcterms:created>
  <dc:creator>Наталья Крындач</dc:creator>
  <dc:description/>
  <dc:language>en-US</dc:language>
  <cp:lastModifiedBy>Наталья Крындач</cp:lastModifiedBy>
  <dcterms:modified xsi:type="dcterms:W3CDTF">2021-03-0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