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6"/>
        <w:gridCol w:w="4264"/>
      </w:tblGrid>
      <w:tr>
        <w:trPr/>
        <w:tc>
          <w:tcPr>
            <w:tcW w:w="5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Приложение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к приказу Министра финансов Республики Казахст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от «12» февраля 2018 года № 1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27090" cy="746887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03265" cy="861822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5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05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05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0567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7:00Z</dcterms:created>
  <dc:creator>Нурахметова Амангуль Жумабаевна</dc:creator>
  <dc:description/>
  <dc:language>en-US</dc:language>
  <cp:lastModifiedBy>Юлия Сулейманова</cp:lastModifiedBy>
  <dcterms:modified xsi:type="dcterms:W3CDTF">2018-04-1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