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зақстан Республикас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ржы министрінің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021 жылғы 19 ақпандағ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№ 127 бұйрығын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 қосымш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зақстан Республикас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ржы министрінің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017 жылғы 1 тамыздағ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№ 468 бұйрығын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-қосымш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Әкімшілік деректерді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жинауға арналған ныса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0"/>
          <w:szCs w:val="2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1E1E1E"/>
          <w:sz w:val="20"/>
          <w:szCs w:val="20"/>
          <w:lang w:eastAsia="ru-RU"/>
        </w:rPr>
        <w:t>Қаржылық қызмет нәтижелері туралы есеп аяқталатын 20___жылғы "___" ___________ кезең үшін</w:t>
      </w:r>
      <w:bookmarkEnd w:id="0"/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Индексі: ҚЕ-2 нысан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езеңділігі: жартыжылдық, жылдық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Әкімшілік мәліметтер нысаны интернет-ресурста орналастырылған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www. mіnfіn.gov.kz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ілдіретін тұлғалар тобы:_____________________</w:t>
        <w:br/>
        <w:t xml:space="preserve">                                                (мемлекеттік мекем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айда ұсынылады: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бюджеттік бағдарламалардың әкімшісін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Ұсыну мерзімі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сы бұйрықпен бекітілген Қаржылық есептілік нысандарын және оларды жасау мен ұсыну қағидаларының 9-тармағына сәйкес мемлекеттік мекемелер үшін бюджеттік бағдарламалар әкімшілері белгілейді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юджеттің түрі: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Өлшем бірлігі: мың теңге</w:t>
      </w:r>
    </w:p>
    <w:tbl>
      <w:tblPr>
        <w:tblW w:w="8639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4670"/>
        <w:gridCol w:w="1276"/>
        <w:gridCol w:w="1276"/>
        <w:gridCol w:w="1416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йырбас емес операциялардан алынатын кірістер, оның ішінд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ғымдағы қызметті қаржыланд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үрделі салымдарды қаржыланд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рыздардың түсімдерінен түсетін кірі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ансферттер бойынша кірістер, оның ішінд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өзін-өзі басқару органдарына трансфер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убсидия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ырымдылық көмектен алынатын кірі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Грант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ке салықтық түсімдерден кірі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йыппұлдардан, өсімпұлдардан және санкциялардан алынатын кірі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салықтық емес түсім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ке трансферттердің түсу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йырбас операциялардан түсетін кірі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ді басқарудан түсетін кірістер, оның ішінд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ыйақы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ді басқарудан түсетін өзге де кірі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кірі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ірістер, барлығы (010, 021, 030, 040-жолдардың сом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тік мекеменің шығыстары, оның ішінд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ңбекақы төл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ипендия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лықтар мен бюджетке төленетін төлем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рлар бойынша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Іссапарлық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ммуналдық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дау төлем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активтерді ұс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йланыс қызмет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 амортизац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дің құнсыздан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операциялық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індетті әлеуметтік медициналық сақтандыруға арналған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тік төлемдер бойынша шығыстар, оның ішінд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ейнетақылар мен жәрдемақы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убсидия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ысаналы трансфер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пы сипаттағы трансфер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ке тұлғаларға трансфер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өзін-өзі басқару органдарына трансфер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трансфер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ке түсетін түсімдерді азайту бойынша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ді басқару бойынша шығыстар, оның ішінд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ыйақы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ді басқару бойынша өзге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және жергілікті бюджеттердің ҚБШ бойынша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ығыстар, барлығы (110, 130, 137, 140, 150, 151-жолдардың сом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Үлестік қатысу әдісі бойынша ескерілетін инвестициялар бойынша таза табыс немесе шығындар үл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активтердің шығ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ғамдық ай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қаржылық нәтижесі (100-жол алу 200 +/- 210, 220, 230, 240-жолд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шы немесе оны алмастыратын адам ______ _____________________________</w:t>
        <w:br/>
        <w:t xml:space="preserve">                                                                         (қолы) (тегі, аты, әкесінің аты (бар болса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 бухгалтер немесе құрылымдық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өлімшені басқаратын адам ______ ____________________________</w:t>
        <w:br/>
        <w:t xml:space="preserve">                                                      (қолы) (тегі, аты, әкесінің аты (бар болса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өр орыны _____ жылғы "___" 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скертпе: нысанды толтыру бойынша түсіндірме осы бұйрықпен бекітілген Қаржылық есептілік нысандарын және оларды жасау мен ұсыну қағидаларының 39, 40, 41 және 42-тармақтарына сәйкес 7-қосымшада келтірілген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884e5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84e5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4e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79</Words>
  <Characters>3302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1:00Z</dcterms:created>
  <dc:creator>Настя</dc:creator>
  <dc:description/>
  <dc:language>en-US</dc:language>
  <cp:lastModifiedBy>Настя</cp:lastModifiedBy>
  <dcterms:modified xsi:type="dcterms:W3CDTF">2021-11-12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