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ра финанс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8 года № 16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690" cy="74866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1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51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5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5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0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