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3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 </w:t>
      </w:r>
      <w:r>
        <w:rPr>
          <w:rFonts w:eastAsia="Times New Roman"/>
          <w:sz w:val="20"/>
          <w:szCs w:val="20"/>
          <w:lang w:eastAsia="ru-RU"/>
        </w:rPr>
        <w:t>Приложение 24</w:t>
        <w:br/>
        <w:t> к приказу Министра финансов</w:t>
        <w:br/>
        <w:t> Республики Казахстан</w:t>
        <w:br/>
        <w:t>от 30 декабря 2008 года № 637</w:t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Форма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Книга учета наличных денег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"/>
        <w:gridCol w:w="1044"/>
        <w:gridCol w:w="602"/>
        <w:gridCol w:w="633"/>
        <w:gridCol w:w="1089"/>
        <w:gridCol w:w="557"/>
        <w:gridCol w:w="633"/>
        <w:gridCol w:w="1089"/>
        <w:gridCol w:w="755"/>
        <w:gridCol w:w="732"/>
        <w:gridCol w:w="663"/>
        <w:gridCol w:w="869"/>
        <w:gridCol w:w="935"/>
        <w:gridCol w:w="615"/>
        <w:gridCol w:w="870"/>
        <w:gridCol w:w="934"/>
        <w:gridCol w:w="616"/>
        <w:gridCol w:w="755"/>
        <w:gridCol w:w="739"/>
      </w:tblGrid>
      <w:tr>
        <w:trPr/>
        <w:tc>
          <w:tcPr>
            <w:tcW w:w="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0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мма</w:t>
              <w:br/>
              <w:t>кассы</w:t>
              <w:br/>
              <w:t>на</w:t>
              <w:br/>
              <w:t>начало</w:t>
              <w:br/>
              <w:t>смены</w:t>
              <w:br/>
              <w:t>(гр. 33 –</w:t>
              <w:br/>
              <w:t>гр. 34</w:t>
              <w:br/>
              <w:t>предыдущей</w:t>
              <w:br/>
              <w:t>строки)</w:t>
            </w:r>
          </w:p>
        </w:tc>
        <w:tc>
          <w:tcPr>
            <w:tcW w:w="2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 xml:space="preserve">Внесено наличных </w:t>
              <w:br/>
              <w:t>денег в кассу</w:t>
              <w:br/>
              <w:t>(служебный приход)</w:t>
              <w:br/>
              <w:t>в течение смены</w:t>
            </w:r>
          </w:p>
        </w:tc>
        <w:tc>
          <w:tcPr>
            <w:tcW w:w="2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Изъято из кассы</w:t>
              <w:br/>
              <w:t>наличных денег</w:t>
              <w:br/>
              <w:t>(служебный расход)</w:t>
              <w:br/>
              <w:t>в течение смены</w:t>
            </w:r>
          </w:p>
        </w:tc>
        <w:tc>
          <w:tcPr>
            <w:tcW w:w="848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Показания фискальной памяти ККМ</w:t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Время </w:t>
            </w:r>
          </w:p>
        </w:tc>
        <w:tc>
          <w:tcPr>
            <w:tcW w:w="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мма </w:t>
            </w:r>
          </w:p>
        </w:tc>
        <w:tc>
          <w:tcPr>
            <w:tcW w:w="1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Подпись</w:t>
              <w:br/>
              <w:t>лица,</w:t>
              <w:br/>
              <w:t>получившего</w:t>
              <w:br/>
              <w:t>деньги</w:t>
            </w:r>
          </w:p>
        </w:tc>
        <w:tc>
          <w:tcPr>
            <w:tcW w:w="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Время</w:t>
            </w:r>
          </w:p>
        </w:tc>
        <w:tc>
          <w:tcPr>
            <w:tcW w:w="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мма </w:t>
            </w:r>
          </w:p>
        </w:tc>
        <w:tc>
          <w:tcPr>
            <w:tcW w:w="1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Подпись</w:t>
              <w:br/>
              <w:t>лица,</w:t>
              <w:br/>
              <w:t>получившего</w:t>
              <w:br/>
              <w:t>деньги</w:t>
            </w:r>
          </w:p>
        </w:tc>
        <w:tc>
          <w:tcPr>
            <w:tcW w:w="1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а начало смены</w:t>
            </w:r>
          </w:p>
        </w:tc>
        <w:tc>
          <w:tcPr>
            <w:tcW w:w="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Z-отчета</w:t>
            </w:r>
          </w:p>
        </w:tc>
        <w:tc>
          <w:tcPr>
            <w:tcW w:w="48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Показания Z-отчета</w:t>
            </w:r>
          </w:p>
        </w:tc>
        <w:tc>
          <w:tcPr>
            <w:tcW w:w="1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а конец смены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Продажа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Покупка</w:t>
            </w:r>
          </w:p>
        </w:tc>
        <w:tc>
          <w:tcPr>
            <w:tcW w:w="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4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Продажа</w:t>
            </w:r>
          </w:p>
        </w:tc>
        <w:tc>
          <w:tcPr>
            <w:tcW w:w="2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Покупка</w:t>
            </w:r>
          </w:p>
        </w:tc>
        <w:tc>
          <w:tcPr>
            <w:tcW w:w="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Продажа</w:t>
            </w:r>
          </w:p>
        </w:tc>
        <w:tc>
          <w:tcPr>
            <w:tcW w:w="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Покупка</w:t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аличный</w:t>
              <w:br/>
              <w:t>расчет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Платежной</w:t>
              <w:br/>
              <w:t>картой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а</w:t>
              <w:br/>
              <w:t>общую</w:t>
              <w:br/>
              <w:t>сумму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аличный</w:t>
              <w:br/>
              <w:t>расчет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Платежной</w:t>
              <w:br/>
              <w:t>картой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а</w:t>
              <w:br/>
              <w:t>общую</w:t>
              <w:br/>
              <w:t>сумму</w:t>
            </w:r>
          </w:p>
        </w:tc>
        <w:tc>
          <w:tcPr>
            <w:tcW w:w="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1"/>
        <w:gridCol w:w="929"/>
        <w:gridCol w:w="999"/>
        <w:gridCol w:w="987"/>
        <w:gridCol w:w="629"/>
        <w:gridCol w:w="921"/>
        <w:gridCol w:w="987"/>
        <w:gridCol w:w="986"/>
        <w:gridCol w:w="563"/>
        <w:gridCol w:w="705"/>
        <w:gridCol w:w="986"/>
        <w:gridCol w:w="986"/>
        <w:gridCol w:w="705"/>
        <w:gridCol w:w="1439"/>
        <w:gridCol w:w="1127"/>
        <w:gridCol w:w="970"/>
      </w:tblGrid>
      <w:tr>
        <w:trPr/>
        <w:tc>
          <w:tcPr>
            <w:tcW w:w="3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Данные об ошибочных платежах</w:t>
            </w:r>
          </w:p>
        </w:tc>
        <w:tc>
          <w:tcPr>
            <w:tcW w:w="35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Возврат (аннулирование) чеков ККМ и товарных чеков</w:t>
            </w:r>
          </w:p>
        </w:tc>
        <w:tc>
          <w:tcPr>
            <w:tcW w:w="39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Выдано товарных чеков за смену</w:t>
            </w:r>
          </w:p>
        </w:tc>
        <w:tc>
          <w:tcPr>
            <w:tcW w:w="1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 xml:space="preserve">Сумма кассы </w:t>
              <w:br/>
              <w:t>на конец смены</w:t>
              <w:br/>
              <w:t>(гр. 2 + гр. 4 – гр. 7 + гр. 14 – гр. 17 – гр. 23 – гр. 27 + гр. 32)</w:t>
            </w:r>
          </w:p>
        </w:tc>
        <w:tc>
          <w:tcPr>
            <w:tcW w:w="1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 xml:space="preserve">Сумма </w:t>
              <w:br/>
              <w:t>наличных</w:t>
              <w:br/>
              <w:t>денег,</w:t>
              <w:br/>
              <w:t>сданная</w:t>
              <w:br/>
              <w:t>из кассы в конце смены</w:t>
            </w:r>
          </w:p>
        </w:tc>
        <w:tc>
          <w:tcPr>
            <w:tcW w:w="9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Подпись</w:t>
              <w:br/>
              <w:t>ответствен</w:t>
              <w:br/>
              <w:t>ного лица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Кол-во</w:t>
              <w:br/>
              <w:t>чеков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аличный</w:t>
              <w:br/>
              <w:t>расчет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Платежной</w:t>
              <w:br/>
              <w:t>картой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а общую</w:t>
              <w:br/>
              <w:t>сумму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Кол-во</w:t>
              <w:br/>
              <w:t>чеков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аличный</w:t>
              <w:br/>
              <w:t>расчет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Платежной</w:t>
              <w:br/>
              <w:t>картой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а общую</w:t>
              <w:br/>
              <w:t>сумму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 №</w:t>
              <w:br/>
              <w:t>по №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аличный</w:t>
              <w:br/>
              <w:t>расчет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Платежной</w:t>
              <w:br/>
              <w:t>картой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а общую</w:t>
              <w:br/>
              <w:t>сумму</w:t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35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4:20:00Z</dcterms:created>
  <dc:creator>editors-03</dc:creator>
  <dc:description/>
  <cp:keywords/>
  <dc:language>en-US</dc:language>
  <cp:lastModifiedBy>Санат Сейiлбекұлы</cp:lastModifiedBy>
  <dcterms:modified xsi:type="dcterms:W3CDTF">2020-01-29T10:32:00Z</dcterms:modified>
  <cp:revision>3</cp:revision>
  <dc:subject/>
  <dc:title/>
</cp:coreProperties>
</file>