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, предлагается 4 вариан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зывом из ежегодного трудового отпуска с ___ _________ 20__ года согласен, с выплатой компенсации за неиспользованные дни ежегодного трудового отпус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зывом из ежегодного трудового отпуска с ___ _________ 20__ года согласен, с предоставлением неиспользованных дней ежегодного трудового отпуска в течение текущего рабоч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зывом из ежегодного трудового отпуска с ___ _________ 20__ года согласен, с предоставлением неиспользованных дней ежегодного трудового отпуска в следующем рабочем году с присоединением к оплачиваемому ежегодному трудовому отпуску за следующий рабочий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тзыв из отпу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зывом из ежегодного трудового отпуска с ___ _________ 20__ года согласен, с предоставлением неиспользованных дней ежегодного трудового отпуска в следующем рабочем году в люб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0609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3fde"/>
    <w:rPr>
      <w:i/>
      <w:iCs/>
    </w:rPr>
  </w:style>
  <w:style w:type="character" w:styleId="Strong">
    <w:name w:val="Strong"/>
    <w:basedOn w:val="DefaultParagraphFont"/>
    <w:uiPriority w:val="22"/>
    <w:qFormat/>
    <w:rsid w:val="00d53fde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609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361</Words>
  <Characters>2060</Characters>
  <CharactersWithSpaces>24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Санат Сейiлбекұлы</dc:creator>
  <dc:description/>
  <dc:language>en-US</dc:language>
  <cp:lastModifiedBy>Санат Сейiлбекұлы</cp:lastModifiedBy>
  <dcterms:modified xsi:type="dcterms:W3CDTF">2020-02-06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