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лное официальное наименование организации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197"/>
        <w:gridCol w:w="4157"/>
      </w:tblGrid>
      <w:tr>
        <w:trPr/>
        <w:tc>
          <w:tcPr>
            <w:tcW w:w="5197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_____________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 __________ 20___ года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привлечении работников _____________________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Ф. И. О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к работе в выходной день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язи с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апример, со срочной разгрузкой скоропортящегося товара, прибывающего на склад) 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влечь к работе в выходной день «____» ____________ 20___ года с ___.___ до ____.____ (продолжительностью ___ часов) следующих работников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 _____________________________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Ф. И. О.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 _____________________________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Ф. И. О.)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Главному бухгалтеру __________________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Ф. И. О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латить работу в выходной день в соответствии с Трудовым кодексом РК в полуторном размере, исходя из дневной (часовой) ставки работника согласно табелю учета рабочего времени за _________ 20___ год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ние: согласие (заявление) _______________________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должность, Ф. И. О.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аботу в выходной день от «___» ______ 20___ год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директор            ______________________      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Личная подпись                                             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иказом ознакомлены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) ______________________________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) ______________________________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) ______________________________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48a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00</Words>
  <Characters>1142</Characters>
  <CharactersWithSpaces>1340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5:09:00Z</dcterms:created>
  <dc:creator>Наталья Крындач</dc:creator>
  <dc:description/>
  <dc:language>en-US</dc:language>
  <cp:lastModifiedBy>Наталья Крындач</cp:lastModifiedBy>
  <dcterms:modified xsi:type="dcterms:W3CDTF">2020-02-04T0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