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9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8 года № 16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35320" cy="7238365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99760" cy="8618220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3c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3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3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