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80" w:rightFromText="180" w:tblpX="8101" w:tblpY="-510"/>
        <w:tblW w:w="3681"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3681"/>
      </w:tblGrid>
      <w:tr>
        <w:trPr>
          <w:trHeight w:val="1114" w:hRule="atLeast"/>
        </w:trPr>
        <w:tc>
          <w:tcPr>
            <w:tcW w:w="368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Әділет министрінің</w:t>
              <w:br/>
              <w:t>2015 жылғы 24 ақпандағы</w:t>
              <w:br/>
              <w:t>№ 106 бұйрығына</w:t>
              <w:br/>
              <w:t>5-қосымша</w:t>
            </w:r>
          </w:p>
        </w:tc>
      </w:tr>
    </w:tbl>
    <w:p>
      <w:pPr>
        <w:pStyle w:val="Normal"/>
        <w:numPr>
          <w:ilvl w:val="0"/>
          <w:numId w:val="0"/>
        </w:numPr>
        <w:shd w:val="clear" w:color="auto" w:fill="FFFFFF"/>
        <w:spacing w:lineRule="atLeast" w:line="390" w:before="0" w:after="0"/>
        <w:textAlignment w:val="baseline"/>
        <w:outlineLvl w:val="2"/>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p>
      <w:pPr>
        <w:pStyle w:val="Normal"/>
        <w:numPr>
          <w:ilvl w:val="0"/>
          <w:numId w:val="0"/>
        </w:numPr>
        <w:shd w:val="clear" w:color="auto" w:fill="FFFFFF"/>
        <w:spacing w:lineRule="atLeast" w:line="390" w:before="0" w:after="0"/>
        <w:textAlignment w:val="baseline"/>
        <w:outlineLvl w:val="2"/>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p>
      <w:pPr>
        <w:pStyle w:val="Normal"/>
        <w:numPr>
          <w:ilvl w:val="0"/>
          <w:numId w:val="0"/>
        </w:numPr>
        <w:shd w:val="clear" w:color="auto" w:fill="FFFFFF"/>
        <w:spacing w:lineRule="atLeast" w:line="390" w:before="0" w:after="0"/>
        <w:textAlignment w:val="baseline"/>
        <w:outlineLvl w:val="2"/>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p>
      <w:pPr>
        <w:pStyle w:val="Normal"/>
        <w:numPr>
          <w:ilvl w:val="0"/>
          <w:numId w:val="0"/>
        </w:numPr>
        <w:shd w:val="clear" w:color="auto" w:fill="FFFFFF"/>
        <w:spacing w:lineRule="atLeast" w:line="390" w:before="0" w:after="0"/>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Толық серіктестіктің</w:t>
        <w:br/>
        <w:t>үлгілік жарғысы</w:t>
        <w:br/>
      </w:r>
      <w:bookmarkStart w:id="0" w:name="z109"/>
      <w:bookmarkEnd w:id="0"/>
      <w:r>
        <w:rPr>
          <w:rFonts w:eastAsia="Times New Roman" w:cs="Times New Roman" w:ascii="Times New Roman" w:hAnsi="Times New Roman"/>
          <w:b/>
          <w:bCs/>
          <w:color w:val="1E1E1E"/>
          <w:sz w:val="24"/>
          <w:szCs w:val="24"/>
          <w:lang w:eastAsia="ru-RU"/>
        </w:rPr>
        <w:t>1. Жалпы ережелер</w:t>
      </w:r>
      <w:bookmarkStart w:id="1" w:name="_GoBack"/>
      <w:bookmarkEnd w:id="1"/>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олық серiктестiгi (бұдан әрi - серiктестiк) Қазақстан Республикасының заңдары бойынша заңды тұлға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 мемлекеттік тіркелген сәттен бастап заңды тұлға құқықтарын алады, дербес теңгерімі, банктерде шоттары болады, өз атынан мәмiлелер жасауға, мүлiктiк және жеке мүлiктiк емес құқықтарды сатып алуға, мiндет алуға, сотта талапкер және жауапкер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iктестiктiң өз атауы жазылған бланкiлерi және өз қызметін жүргізуге қажетті өзге де деректемел болад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iктестiк өз қызметінде Қазақстан Республикас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5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Конституцияс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4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Азаматтық кодексі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Шаруашылық серiктестiктері турал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U950002255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ұдан әрi - Заң), басқа да Қазақстан Республикасының нормативтік құқықтық актілерін және де осы Жарғына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Серiктестiк басқа заңды тұлғалармен бiрлестiктерге (одақтарға) кiруге, сондай-ақ өзге де заңды тұлғалардың құрылтайшылары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Қазақстан Республикасының заңнамалық актілерімен қарастырылған тәртіпте серiктестiк өзі орналасқан жерден тыс жерлерде заңды тұлға болып табылмайтын, оның атынын іс-әрекет жасайтын және олар туралы Ереженің негізінде серiктестiктің тапсырмасына сәйкес филиалдар (өкілдіктер) ашуға құқыл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2. Серіктестіктің фирмалық атауы, тұрған жері және мекенжай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Серiктестiктiң фирмалық атау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мемлекеттiк тiлде: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рыс тiлiнде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Серiктестiктiң орналасқан жерi және мекенжайы: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Жеке кәсіпкерлік субъектісінің мәртебесі: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Негізгі қызмет түрі 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Серiктестiк заңнамалық актiлерде және құрылтай шартында тыйым салынбаған қызметтiң кез келген түрiн жүзеге асыр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iктестiк лицензияның негiзiнде тiзбесi заң актiлерде айқындалатын қызметтiң жекелеген түрлерiмен айналыса а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3. Серіктестік қатысушыларының тізбес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Серіктестік қатысушыларының тізбес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4. Серіктестікке қатысушылардың құқықтары мен міндетт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Серiктестiктiң қатысушыларының:</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Заңда және серіктестіктің құрылтай құжаттарында белгіленген тәртіпте толық серiктестiкті басқаруға қатысуға, оның ішінде толық серіктестік алған пайданы бөлуге қат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толық серiктестiктiң қызметi туралы толық ақпарат алуға, оның ішінде серiктестiктiң бухгалтерлік және серіктестіктің өзге де құжаттамасымен тан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егер құрылтай құжаттарында басқа қарастырылмаса, серіктестік мүлкіндегі олардың үлесінің мөлшеріне қатысты серіктестіктің қызметінен пайда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толық серіктестіктен белгіленген тәртіпте шығ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серіктестік таратылған жағдайда кредит берушілермен есеп айырысқаннан кейін қалған мүліктің бір бөлігінің құнын немесе осы мүліктің бір бөлігін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Заңда және (немесе) серіктестіктің жарғысында көзделген өз құқықтарын бұзатын серіктестік органдарының шешімдеріне сот тәртібімен дауласуға құқығы б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Толық серiктестiктер қатысушыларының Заңда, басқа заңнамалық актілерде және серіктестіктің құрылтай құжаттарында көзделген басқа міндеттерге құқығы б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Толық серiктестiк қатысуш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толық серіктестіктің құрылтай құжаттарының шарттарын сақт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құрылтай құжаттарында көзделген тәртіпте серіктестіктің қызметіне қатысуға, оның ішінде серіктестік атынан істі жүргізуге немесе оған қызметті іске асыруға қолдау көрсет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толық серіктестіктің құрылтай құжаттарында көзделген тәртіппен, тәсілмен және мөлшерде салымдар с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өз атынан және серіктестік қызметінің мәнін құрайтын бір тектес мәмілелердегі өздерінің мүдделерінен бас тарт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толық серіктестік коммерциялық құпия деп жариялаған мәліметтерді жария етпе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серіктестіктің атқарушы органына тұрғылықты жердің және жеке басын куәландыратын құжат деректерінің өзгергені туралы жазбаша хабарлауға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Толық серіктестіктің қатысушылары Заңда, басқа заңнамалық актілерде және серіктестіктің құрылтай құжаттарында көзделген басқа да міндеттерді атқаруы мүмкін.</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5. Серіктестіктің басқару органдары және органдарының құзіре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Серіктестіктің органд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жоғары органы - оның қатысушыларының жалпы жиналысы (жалпы жиналы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атқарушы органы - (жеке дара немесе алқалы)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құрылтайшылары серіктестіктің қадағалау (қадағалау кеңесі) және (немесе) бақылаушы (тексеру комиссиясы, тексеруші) органдарын құру туралы шешім қабылда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Серіктестіктің қызметін жүргізу жүктелген серіктестіктің органдары қатысушыларға олардың талабы бойынша серіктестіктің қызметі туралы толық ақпарат беруге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Серіктестікке қатысушылардың жалпы жиналысының айрықша құзыретіне мыналар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жарғысын өзгерту, соның ішінде оның жарғылық капиталының мөлшерін өзгер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атқарушы, байқаушы және бақылау органдарын құру және оларды кері шақыр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тің жылдық есептері мен бухгалтерлік теңгерімдерін бекіту, оның таза табысын бөл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іктестікті қайта ұйымдастыру немесе тарату туралы шеші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өрсетілген мәселелер бойынша шешімдер қатысушылардың көпшілік дауысымен қабылданады. Серіктестікке әрбір қатысушының бір дауысы болады. Жалпы жиналыс серіктестістіктің қызметіне байланысты кез келген мәселені қарауға қабылда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Серіктестіктің атқарушы органы директор және (немесе) дирекция болып табылады, олар қатысушылардың жалпы жиналысына есеп береді және оның шешімдерінің орындалуын ұйымдастырады. Құрылтайшылар директорды тағайындаған кезде еңбек қатынастары еңбек заңнамасына сәйкес рет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рекция ______________ мүшеден (өтініште көрсетіледі) тұрады. Дирекцияны директор басқа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Дирекцияның құзыретіне жалпы жиналыстың айрықша құзыретіне жатпайтын серіктестіктің қызметін қамтамасыз ететің барлық мәселелер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Серіктестік директорының өкілеттікт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атынан сенімхатсыз әрекет ет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өкілі болу құқығына, оның ішінде қайта сенім білдіру құқығымен сенімхаттар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тің қызметкерлеріне қатысты оларды қызметке тағайындау туралы, оларды ауыстыру және жұмыстан босату туралы бұйрықтар шығарады, еңбекақы төлеу жүйесін белгілейді, лауазымдық жалақылар мен дербес үстемеақылардың мөлшерін белгілейді, сыйлықақы беру мәселесін шешеді, көтермелеу шараларын қабылдайды және тәртіптік жазалар қо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атысушылардың жалпы жиналысының құзыретіне немесе байқаушы органдардың құзыретіне жатқызылмаған өзге де өкілеттіктерді, сондай-ақ оған серіктестікке қатысушылардың жалпы жиналысында берілген өкілеттіктерді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3. Байқаушы кеңес құрылған жағдайда жалпы жиналыс оның айрықша құзыретін белгілейді, оған мынадай мәселелер кі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4. Байқаушы кеңес ____________ мүшеден (өтініште көрсетіледі) тұ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йқаушы кеңес қарайтын мәселелер бойынша шешімдер байқаушы кеңес мүшелерінің көпшілік дауысымен қабы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 Серіктестіктің атқарушы органының қаржы-шаруашылық қызметіне бақылауды жүзеге асыру үшін қатысушылардың жалпы жиналысы тексеру комиссиясын құр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ксеру комиссиясының (тексерушінің) жұмыс тәртібі ішкі қызметті реттейтін ережелермен және өзге де құжаттармен белгілен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6. Серіктестіктің пайдасы мен залалын бөл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6. Серіктестіктің пайдасы және залалы қатысушылар арасында, егер құрылтай шартында немесе қатысушылардың келісімінде өзгеше көзделмесе, серіктестіктің жарғылық қорындағы олардың салымдарының мөлшеріне барабар бөлі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7. Пайданы бөлуге және залалды жабуға қатысудан толық серіктестікке қандай да бір қатысушыны шеттететін келісімдер жарамсыз болып табы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 Серіктестікке қатысушыларға, үлестерді сатып</w:t>
        <w:br/>
        <w:t>алушыларға құжаттарды және серіктестіктің қызметі</w:t>
        <w:br/>
        <w:t>туралы ақпарат беру тәртіб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8. Серіктестік өзінің қатысушыларының талабы бойынша оның қатысушыларының мүдделерін қозғайтын серіктестік қызметі туралы ақпаратты ұсынуға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9. Серіктестіктің атқарушы органы қатысушылардың (қатысушының) сұрауы негізінде қатысушылардың (қатысушының) шешімімен белгіленген мерзімде серіктестіктің қызметі туралы ақпарат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 Үлестерді сатып алушыларға серіктестіктің қызметі туралы ақпаратты ұсыну тәртібі мен көлемі қатысушылардың шешімімен және үлесті иелену туралы алдын-ала жасалған келісім шартпен белгіле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 Серіктестіктің қызметі туралы ақпаратты жариялау үшін пайдаланылатын бұқаралық ақпарат құралының атауы__________________.</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8. Серіктестіктің мүлкі мен жарғылық капиталының мөлш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 Серіктестіктің мүлкі құрылтайшыларының (қатысушыларының) салымдары серіктестіктің кірістері және заңнамалық актілерде тыйым салынбаған өзге де көздер есебінен қалыпытастырады. Серіктестіктің мүлігі оның теңгерімімен есеп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3. Серіктестіктің мемлекеттік тіркеу кезіндегі жарғылық</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апиталын _________________________теңгені құр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9. Серіктестікті қайта құру және тара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4. Серіктестік қатысушыларының жалпы жиналысының шешімен немесе Қазақстан Республикасының заңдарымен көзделген өзге де негіздер бойынша қайта ұйымдастырылуы және таратыл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5. Серіктестікті қайта ұйымдастыру және тарату тәртібі Қазақстан Республикасының Заңмен және өзге де нормативтік құқықтық актілерімен ретте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0. Қорытынды ережел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6. Серіктестік өз қызметінде осы жарғыны және Қазақстан Республикасының заңнамалық актілерін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7. Заңды тұлғаның құқық қабiлеттiлiгi ол құрылған кезде пайда болады және оны тарату аяқталған кезде тоқтатылады. Заңды тұлғаның айналысу үшiн рұқсат алу қажет болатын қызмет саласында құқық қабiлеттiлiгi рұқсатты алған кезден бастап туындайды және ол алып қойылған, қолданыс мерзiмi өткен немесе Қазақстан Республикасының заңнамалық актілерінде белгiленген тәртiппен жарамсыз деп танылған кезде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қатысушылары: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w:t>
      </w:r>
    </w:p>
    <w:p>
      <w:pPr>
        <w:pStyle w:val="Normal"/>
        <w:spacing w:before="0" w:after="160"/>
        <w:ind w:left="-851" w:hanging="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42510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425109"/>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425109"/>
    <w:rPr>
      <w:color w:val="0000FF"/>
      <w:u w:val="single"/>
    </w:rPr>
  </w:style>
  <w:style w:type="character" w:styleId="Note1" w:customStyle="1">
    <w:name w:val="note1"/>
    <w:basedOn w:val="DefaultParagraphFont"/>
    <w:qFormat/>
    <w:rsid w:val="00425109"/>
    <w:rPr/>
  </w:style>
  <w:style w:type="character" w:styleId="Style13" w:customStyle="1">
    <w:name w:val="Верхний колонтитул Знак"/>
    <w:basedOn w:val="DefaultParagraphFont"/>
    <w:link w:val="Header"/>
    <w:uiPriority w:val="99"/>
    <w:qFormat/>
    <w:rsid w:val="003c62cd"/>
    <w:rPr/>
  </w:style>
  <w:style w:type="character" w:styleId="Style14" w:customStyle="1">
    <w:name w:val="Нижний колонтитул Знак"/>
    <w:basedOn w:val="DefaultParagraphFont"/>
    <w:link w:val="Footer"/>
    <w:uiPriority w:val="99"/>
    <w:qFormat/>
    <w:rsid w:val="003c62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customStyle="1">
    <w:name w:val="note"/>
    <w:basedOn w:val="Normal"/>
    <w:qFormat/>
    <w:rsid w:val="00425109"/>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42510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3c62c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c62cd"/>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645</Words>
  <Characters>9382</Characters>
  <CharactersWithSpaces>110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9:00Z</dcterms:created>
  <dc:creator>Настя</dc:creator>
  <dc:description/>
  <dc:language>en-US</dc:language>
  <cp:lastModifiedBy>Настя</cp:lastModifiedBy>
  <dcterms:modified xsi:type="dcterms:W3CDTF">2021-12-0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