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о доходах и расход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о корпоративному подоходному налогу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тенге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018"/>
        <w:gridCol w:w="4235"/>
        <w:gridCol w:w="2101"/>
        <w:gridCol w:w="2000"/>
      </w:tblGrid>
      <w:tr>
        <w:trPr>
          <w:trHeight w:val="555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начало отчетного периода</w:t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онец отчетного периода</w:t>
            </w:r>
          </w:p>
        </w:tc>
      </w:tr>
      <w:tr>
        <w:trPr>
          <w:trHeight w:val="315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корреспондентским счет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корреспондентскому счету в Национальном Банке Республики Казахстан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корреспондентским счетам в других банках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вкладам, размещенным в Национальном Банке Республики Казахстан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вкладам, размещенным в Национальном Банке Республики Казахстан (на одну ночь)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вкладам до востребования, размещенным в Национальном Банке Республики Казахстан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срочным вкладам, размещенным в Национальном Банке Республики Казахстан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обязательным резервам в Национальном Банке Республики Казахстан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ценным бумаг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ценным бумагам, предназначенным для торговли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по амортизации дисконта по приобретенным ценным бумагам, предназначенным для торговли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вкладам, размещенным в других банках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вкладам, размещенным в других банках (на одну ночь)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вкладам до востребования, размещенным в других банках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краткосрочным вкладам, размещенным в других банках (до одного месяца)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краткосрочным вкладам, размещенным в других банках (до одного года)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долгосрочным вкладам, размещенным в других банках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условным вкладам, размещенным в других банках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просроченной задолженности других банков по вклад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аффинированным драгоценным металлам, размещенным на металлических счетах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в виде положительной корректировки стоимости срочного вклада, размещенного в других банках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в виде положительной корректировки стоимости условного вклада, размещенного в других банках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в виде отрицательной корректировки стоимости срочного вклада, привлеченного от других банк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в виде отрицательной корректировки стоимости условного вклада, привлеченного от других банк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вкладу, являющемуся обеспечением (заклад, гарантия, задаток) обязательств банка, кредитного товарищества и ипотечной компании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займам, предоставленным другим банк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займам овердрафт, предоставленным другим банк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краткосрочным займам, предоставленным другим банк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займам овернайт, предоставленным другим банк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долгосрочным займам, предоставленным другим банк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финансовому лизингу, предоставленному другим банк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просроченной задолженности других банков по займ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ое вознаграждение по займам, предоставленным другим банк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в виде положительной корректировки стоимости займа, предоставленного другим банк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в виде отрицательной корректировки стоимости займа, полученного от других банк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займам и финансовому лизингу, предоставленным организациям, осуществляющим отдельные виды банковских операций или полученным от организаций, осуществляющих отдельные виды банковских операций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займам овердрафт, предоставленным организациям, осуществляющим отдельные виды банковских операций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краткосрочным займам, предоставленным организациям, осуществляющим отдельные виды банковских операций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долгосрочным займам, предоставленным организациям, осуществляющим отдельные виды банковских операций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в виде положительной корректировки стоимости займа, предоставленного организациям, осуществляющим отдельные виды банковских операций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в виде отрицательной корректировки стоимости займа, полученного от организаций, осуществляющих отдельные виды банковских операций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финансовому лизингу, предоставленному организациям, осуществляющим отдельные виды банковских операций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по расчетам с филиалами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по расчетам с головным офисо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по расчетам с местными филиалами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по расчетам с зарубежными филиалами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требования банка к клиент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займам овердрафт, предоставленным клиент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кредитным карточкам клиент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учтенным векселям клиент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факторингу клиент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краткосрочным займам, предоставленным клиент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долгосрочным займам, предоставленным клиент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финансовому лизингу, предоставленному клиент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форфейтингу клиент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просроченной задолженности клиентов по займ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прочим займам, предоставленным клиент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ое вознаграждение по займам, предоставленным клиент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в виде положительной корректировки стоимости займа, предоставленного клиент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в виде отрицательной корректировки стоимости займа, полученного от Правительства Республики Казахстан, местных органов власти Республики Казахстан и международных финансовых организаций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в виде отрицательной корректировки стоимости срочного вклада, привлеченного от клиент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в виде отрицательной корректировки стоимости условного вклада, привлеченного от клиент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финансовым активам, переданным в доверительное (трастовое) управление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прочим ценным бумаг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ценным бумагам, удерживаемым до погашения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ценным бумагам, имеющимся в наличии для продажи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по амортизации дисконта по приобретенным прочим ценным бумаг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по амортизации премии по выпущенным в обращение ценным бумаг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операциям "обратное РЕПО" с ценными бумагами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инвестициям в капитал и субординированный долг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виденды, полученные по акциям дочерних организаций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виденды, полученные по акциям зависимых организаций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инвестициям в субординированный долг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 по прочим инвестиция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по дилинговым операция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по купле-продаже ценных бумаг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по купле-продаже иностранной валюты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по купле-продаже  драгоценных металл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еализованный доход от переоценки форвардных операций по ценным бумаг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еализованный доход от переоценки форвардных операций по иностранной валюте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еализованный доход от переоценки форвардных операций по аффинированным драгоценным металл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еализованный доход от переоценки финансовых фьючерс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еализованный доход от переоценки опционных операций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еализованный доход от переоценки операций спот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еализованный доход от переоценки операций своп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еализованный доход от переоценки прочих операций с производными инструментами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ые доходы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ые доходы за услуги по переводным операция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ые доходы за услуги по реализации страховых полис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ые доходы за услуги по купле-продаже ценных бумаг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ые доходы за услуги по купле-продаже иностранной валюты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ые доходы за услуги по доверительным (трастовым) операция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ые доходы за услуги по выдаче гарантий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ые доходы за услуги по приему вкладов, открытию и ведению банковских счетов клиент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комиссионные доходы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ые доходы по кастодиальной деятельности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ые доходы, полученные за акцепт платежных документ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ые доходы за услуги по кассовым операция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ые доходы по документарным расчет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ые доходы за услуги по форфейтинговым операция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ые доходы за услуги по факторинговым операция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ереоценки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 от переоценки иностранной валюты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 от переоценки аффинированных драгоценных металл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 от переоценки займов в тенге с фиксацией валютного эквивалента займ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 от переоценки вкладов в тенге с фиксацией валютного эквивалента вклад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 от изменения стоимости ценных бумаг, предназначенных для торговли и имеющихся в наличии для продажи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 от прочей переоценки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ованные доходы от переоценки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ованные доходы от переоценки иностранной валюты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ованные доходы от переоценки аффинированных драгоценных металл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ованные доходы от изменения стоимости ценных бумаг, предназначенных для торговли и имеющихся в наличии для продажи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ованные доходы от прочей переоценки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акций дочерних и зависимых организаций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основных средств и нематериальных актив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товарно-материальных запас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прочих инвестиций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изменением доли участия в уставном капитале юридических лиц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изменением доли участия в уставном капитале дочерних организаций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изменением доли участия в уставном капитале зависимых организаций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по операциям с производными финансовыми инструментами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по операциям фьючерс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по операциям форвард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по опционным операция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по операциям спот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по операциям своп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по прочим операция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устойка (штраф, пеня)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банковской деятельности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небанковской деятельности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резвычайные доходы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резвычайные доходы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прошлых периодов, связанные с банковской деятельностью, выявленные в отчетном периоде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прошлых периодов, связанные с небанковской деятельностью, выявленные в отчетном периоде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 до налог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по вновь включенным балансовым счет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  корреспондентским счет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корреспондентским счетам Национального Банка Республики Казахстан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корреспондентским счетам иностранных центральных банк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корреспондентским счетам других банк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корреспондентским счетам организации, осуществляющей отдельные виды банковских операций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металлическим счетам в аффинированном драгоценном металле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займам, полученным от Правительства и местных органов власти Республики Казахстан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краткосрочным займам, полученным от Правительства и местных органов власти Республики Казахстан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долгосрочным займам, полученным от Правительства и местных органов власти Республики Казахстан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виде положительной корректировки стоимости займа, полученного от Правительства Республики Казахстан и местных органов власти Республики Казахстан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просроченной задолженности по займам, полученным от Правительства и местных органов власти Республики Казахстан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займам, полученным от международных финансовых организаций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краткосрочным займам, полученным от международных финансовых организаций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долгосрочным займам, полученным от международных финансовых организаций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виде положительной корректировки стоимости займа, полученного от международных финансовых организаций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просроченной задолженности по займам, полученным от международных финансовых организаций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займам, полученным от других банк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займам, полученным от Национального Банка Республики Казахстан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займам, полученным от иностранных центральных банк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краткосрочным займам, полученным от других банк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виде положительной корректировки стоимости займа, полученного от других банк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долгосрочным займам, полученным от других банк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виде отрицательной корректировки стоимости займа, предоставленного другим банк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просроченной задолженности по займам, полученным от других банк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просроченной задолженности по займам, полученным от Национального Банка Республики Казахстан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займам, полученным от организаций, осуществляющих отдельные виды банковских операций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краткосрочным займам, полученным от организаций, осуществляющих отдельные виды банковских операций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виде положительной корректировки стоимости займа, полученного от организаций, осуществляющих отдельные виды банковских операций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долгосрочным займам, полученным от организаций, осуществляющих отдельные виды банковских операций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виде отрицательной корректировки стоимости займа, предоставленного организациям, осуществляющим отдельные виды банковских операций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просроченной задолженности по займам, полученным от организаций, осуществляющих отдельные виды банковских операций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расходы, связанные с выплатой вознаграждения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расходы, связанные с выплатой вознаграждения по операциям с другими банками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ое вознаграждение по займам, полученным от других банк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займам овернайт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займам овернайт Национального Банка Республики Казахстан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займам овернайт иностранных центральных банк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займам овернайт других банк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вкладам других банк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вкладам до востребования Национального Банка Республики Казахстан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срочным вкладам Национального Банка Республики Казахстан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вкладам до востребования иностранных центральных банк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срочным вкладам иностранных центральных банк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вкладам до востребования других банк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краткосрочным вкладам других банков, (до одного месяца)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краткосрочным вкладам других банков (до одного года)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долгосрочным вкладам других банк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вкладу, являющемуся обеспечением (заклад, гарантия, задаток) обязательств других банк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условным вкладам других банк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виде отрицательной корректировки стоимости срочного вклада, размещенного в других банках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виде отрицательной корректировки стоимости условного вклада, размещенного в других банках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виде положительной корректировки стоимости срочного вклада, привлеченного от других банк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виде положительной корректировки стоимости условного вклада, привлеченного от других банк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расчетам с филиалами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расчетам с головным офисо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расчетам с местными филиалами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расчетам с зарубежными филиалами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требованиям клиент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деньгам республиканского бюджета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деньгам местного бюджета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текущим счетам клиент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финансовым активам, принятым в доверительное (трастовое) управление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вкладам до востребования клиент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краткосрочным вкладам клиент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долгосрочным вкладам клиент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условным вкладам клиент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карт-счетам клиент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счетам дочерних организаций специального назначения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вкладу, являющемуся обеспечением (заклад, гарантия, задаток) обязательств клиент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просроченной задолженности по вкладам до востребования клиент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просроченной задолженности по прочим операциям с клиентами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просроченной задолженности по срочным вкладам клиент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полученному финансовому лизингу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указаниям, неисполненным в срок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прочим вкладам клиент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ое вознаграждение по принятым вклад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виде отрицательной корректировки стоимости займа, предоставленного клиент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виде положительной корректировки стоимости срочного вклада, привлеченного от клиент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виде положительной корректировки стоимости условного вклада, привлеченного от клиент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амортизации премии по учтенным векселя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операциям "РЕПО" с ценными бумагами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ценным бумаг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выпущенным в обращение облигация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выпущенным в обращение прочим ценным бумаг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амортизации премии по приобретенным ценным бумагам, предназначенным для торговли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амортизации премии по приобретенным прочим ценным бумаг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амортизации дисконта по выпущенным в обращение ценным бумаг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субординированному долгу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субординированному долгу со сроком погашения менее пяти лет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 по субординированному долгу со сроком погашения более пяти лет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сигнования на обеспечение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сигнования на специальные резервы (провизии) по вкладам, размещенным в других банках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сигнования на специальные резервы (провизии) по займам и финансовому лизингу, предоставленным другим банк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сигнования на специальные резервы (провизии) по дебиторской задолженности, связанной с банковской деятельностью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сигнования на общие резервы (провизии) по вкладам, размещенным в других банках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сигнования на специальные резервы (провизии) по займам и финансовому лизингу, предоставленным клиент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сигнования на общие резервы (провизии) на покрытие убытков от кредитной деятельности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сигнования на специальные резервы (провизии) на покрытие убытков от прочей банковской деятельности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сигнования на общие резервы (провизии) на покрытие убытков от прочей банковской деятельности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сигнования на специальные резервы (провизии) по дебиторской задолженности, связанной с небанковской деятельностью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сигнования на общие резервы (провизии) по дебиторской задолженности, связанной с банковской деятельностью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сигнования на общие резервы (провизии) по дебиторской задолженности, связанной с небанковской деятельностью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сигнования на общие резервы (провизии) по условным обязательств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сигнования на общие резервы (провизии) по ценным бумаг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сигнования на специальные резервы (провизии) по ценным бумаг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сигнования на специальные резервы (провизии) по условным обязательств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дилинговым операция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купле-продаже ценных бумаг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купле-продаже иностранной валюты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купле-продаже драгоценных металл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еализованный расход от переоценки форвардных операций по ценным бумаг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еализованный расход от переоценки форвардных операций по иностранной валюте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еализованный расход от переоценки форвардных операций по аффинированным драгоценным металл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еализованный расход от переоценки финансовых фьючерс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еализованный расход от переоценки опционных операций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еализованный расход от переоценки операций спот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еализованный расход от переоценки операций своп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еализованный расход от переоценки прочих операций с производными инструментами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ые расходы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ые расходы по полученным услугам по переводным операция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ые расходы по полученным услугам по реализации страховых полис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ые расходы по полученным услугам по купле-продаже ценных бумаг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ые расходы по полученным услугам по купле-продаже иностранной валюты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ые расходы по полученным услугам по доверительным (трастовым) операция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ые расходы по полученным услугам по гарантия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ые расходы по полученным услугам по карт-счетам клиент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комиссионные расходы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ые расходы по кастодиальной деятельности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от переоценки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 от переоценки иностранной валюты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 от переоценки аффинированных драгоценных металл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 от переоценки займов в тенге с фиксацией валютного эквивалента займ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 от переоценки вкладов в тенге с фиксацией валютного эквивалента вклад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 от изменения стоимости ценных бумаг, предназначенных для торговли и имеющихся в наличии для продажи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 от прочей переоценки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плате труда и обязательным отчисления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плате труда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ованные расходы от переоценки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ованные расходы от переоценки иностранной валюты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ованные расходы от переоценки аффинированных драгоценных металл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ованные расходы от изменения стоимости ценных бумаг, предназначенных для торговли и имеющихся в наличии для продажи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ованные расходы от прочей переоценки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хозяйственные расходы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расходы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расходы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инкассацию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монт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кламу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храну и сигнализацию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ские расходы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общехозяйственные расходы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лужебные командировки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аудиту и консультационным услуг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страхованию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услугам связи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, сборы и другие обязательные платежи в бюджет, кроме подоходного налога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бавленную стоимость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й налог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юридических лиц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транспортные средства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 с аукцион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алоги, сборы и обязательные платежи в бюджет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ртизационные отчисления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ртизационные отчисления по зданиям и сооружения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ртизационные отчисления по компьютерному оборудованию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ртизационные отчисления по прочим основным средств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ртизационные отчисления по основным средствам, полученным по финансовому лизингу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ртизационные отчисления по основным средствам, предназначенным для сдачи в аренду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ртизационные отчисления по капитальным затратам по арендованным здания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ртизационные отчисления по транспортным средств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ртизационные отчисления по нематериальным актив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от продажи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от продажи акций дочерних и зависимых организаций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от реализации основных средств и нематериальных актив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от безвозмездной передачи основных средств и нематериальных актив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от реализации прочих инвестиций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изменением доли участия в уставном капитале юридических лиц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изменением доли участия в уставном капитале дочерних организаций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изменением доли участия в уставном капитале зависимых организаций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перациям с производными финансовыми инструментами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перациям фьючерс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перациям форвард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пционным операция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перациям спот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перациям своп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прочим операция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устойка (штраф, пеня)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 от банковской деятельности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 от небанковской деятельности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аренде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от акцептов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полученным банком гарантия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резвычайные расходы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резвычайные расходы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ытки прошлых периодов, связанные с банковской деятельностью, выявленные в отчетном периоде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ытки прошлых периодов, связанные с небанковской деятельностью, выявленные в отчетном периоде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оходный налог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 по вновь включенным балансовым счетам</w:t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4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763"/>
        <w:gridCol w:w="2311"/>
        <w:gridCol w:w="2426"/>
      </w:tblGrid>
      <w:tr>
        <w:trPr>
          <w:trHeight w:val="630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несем ответственность в соответствии с законами Республики Казахстан за достоверность и полноту сведений, приведенных в данной отчетности.</w:t>
            </w:r>
          </w:p>
        </w:tc>
      </w:tr>
      <w:tr>
        <w:trPr>
          <w:trHeight w:val="315" w:hRule="atLeast"/>
        </w:trPr>
        <w:tc>
          <w:tcPr>
            <w:tcW w:w="57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ри его наличи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ри его наличи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бухгалтера</w:t>
            </w:r>
          </w:p>
        </w:tc>
        <w:tc>
          <w:tcPr>
            <w:tcW w:w="47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ри его наличи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го лица, заполнившего форму налоговой отчетности</w:t>
            </w:r>
          </w:p>
        </w:tc>
      </w:tr>
      <w:tr>
        <w:trPr>
          <w:trHeight w:val="345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ая форма заверена электронной цифровой подписью в соответствии с Соглашением об использовании и признании электронной цифровой подписи при обмене электронными документами от          №</w:t>
            </w:r>
          </w:p>
        </w:tc>
      </w:tr>
      <w:tr>
        <w:trPr>
          <w:trHeight w:val="315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ящий номер регистрации документа       ДДММГГГГ</w:t>
            </w:r>
          </w:p>
        </w:tc>
      </w:tr>
      <w:tr>
        <w:trPr>
          <w:trHeight w:val="315" w:hRule="atLeast"/>
        </w:trPr>
        <w:tc>
          <w:tcPr>
            <w:tcW w:w="57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ргана государственных доходов</w:t>
            </w:r>
          </w:p>
        </w:tc>
        <w:tc>
          <w:tcPr>
            <w:tcW w:w="47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839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45</Words>
  <Characters>24199</Characters>
  <CharactersWithSpaces>28388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58:00Z</dcterms:created>
  <dc:creator>Кайрат Максат</dc:creator>
  <dc:description/>
  <dc:language>en-US</dc:language>
  <cp:lastModifiedBy>Кайрат Максат</cp:lastModifiedBy>
  <dcterms:modified xsi:type="dcterms:W3CDTF">2017-01-05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