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(юридическое лицо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ПРИКАЗ №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г._______________                                                                                 «__» __________ 20__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Об удержании из заработной плат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Указать причину для удержания суммы из заработной платы Работника (</w:t>
      </w:r>
      <w:r>
        <w:rPr>
          <w:rFonts w:eastAsia="Times New Roman" w:cs="Times New Roman" w:ascii="Times New Roman" w:hAnsi="Times New Roman"/>
          <w:i/>
          <w:iCs/>
          <w:color w:val="0A0A0A"/>
          <w:sz w:val="24"/>
          <w:szCs w:val="24"/>
          <w:lang w:eastAsia="ru-RU"/>
        </w:rPr>
        <w:t>например, для погашения неизрасходованных и своевременно не возвращенных денежных сумм, выданных в связи с командировкой, или, например, в связи с непредставлением подтверждающих расходы документов, связанных с командировкой и т.п.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, в соответствии с пп.1) п.2 ст.115 Трудового Кодекса Республики Казахстан,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i/>
          <w:iCs/>
          <w:color w:val="0A0A0A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 _____________________________________________________ 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ть службу и (или) работника, ответственного за выполнение ра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ЕРЖ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аработной платы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 (указать период) ________________________________ (указать должность (профессию) работника в родительном падеже и отдел, управление, департамент (при наличии) в родительном падеже, в котором он работ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 Фамилию имя отчество (при наличии) работника в родительном падеже и в строгом соответствии с документом, удостоверяющим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в размере 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размер удерживаемой суммы 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тенге, но не более 50 % (пятидесяти процентов) от заработной платы, для погашения образовавшейся задолжен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 Контроль за исполнением настоящего приказа возлагаю на _________________________ 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указать службу и работника, ответственного за контроль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Основание: Письменное уведомление об осуществлении удержаний из заработной платы _________________________________ 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указать Ф.И.О. работника в родительном падеже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 от ___ _________ 20___г., 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указать основания для удержания суммы из заработной платы Работника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 лиц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вшего приказ               _______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Работник с основанием, размером сумм удержания согласен(на) и с приказом ознакомлен(а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«___» _____________ 20___г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Исполнитель: 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фамилия, инициалы имени и отчества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пользование данного документа, при оформлении сделки или процедуры, может быть недостаточны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b4f4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b4f4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3b4f4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b4f4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b4f4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b4f4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Userinput" w:customStyle="1">
    <w:name w:val="user_input"/>
    <w:basedOn w:val="DefaultParagraphFont"/>
    <w:qFormat/>
    <w:rsid w:val="003b4f4e"/>
    <w:rPr/>
  </w:style>
  <w:style w:type="character" w:styleId="Emphasis">
    <w:name w:val="Emphasis"/>
    <w:basedOn w:val="DefaultParagraphFont"/>
    <w:uiPriority w:val="20"/>
    <w:qFormat/>
    <w:rsid w:val="003b4f4e"/>
    <w:rPr>
      <w:i/>
      <w:iCs/>
    </w:rPr>
  </w:style>
  <w:style w:type="character" w:styleId="Strong">
    <w:name w:val="Strong"/>
    <w:basedOn w:val="DefaultParagraphFont"/>
    <w:uiPriority w:val="22"/>
    <w:qFormat/>
    <w:rsid w:val="003b4f4e"/>
    <w:rPr>
      <w:b/>
      <w:bCs/>
    </w:rPr>
  </w:style>
  <w:style w:type="character" w:styleId="Number" w:customStyle="1">
    <w:name w:val="number"/>
    <w:basedOn w:val="DefaultParagraphFont"/>
    <w:qFormat/>
    <w:rsid w:val="003b4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4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2:00Z</dcterms:created>
  <dc:creator>Наталья Крындач</dc:creator>
  <dc:description/>
  <dc:language>en-US</dc:language>
  <cp:lastModifiedBy>Наталья Крындач</cp:lastModifiedBy>
  <dcterms:modified xsi:type="dcterms:W3CDTF">2020-02-04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