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3380"/>
      </w:tblGrid>
      <w:tr>
        <w:trPr/>
        <w:tc>
          <w:tcPr>
            <w:tcW w:w="13380" w:type="dxa"/>
            <w:tcBorders/>
            <w:shd w:color="auto" w:fill="auto" w:val="clear"/>
          </w:tcPr>
          <w:tbl>
            <w:tblPr>
              <w:tblpPr w:bottomFromText="0" w:horzAnchor="margin" w:leftFromText="180" w:rightFromText="180" w:tblpX="0" w:tblpY="-330" w:topFromText="0" w:vertAnchor="margin"/>
              <w:tblW w:w="10144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5072"/>
              <w:gridCol w:w="2987"/>
              <w:gridCol w:w="2085"/>
            </w:tblGrid>
            <w:tr>
              <w:trPr>
                <w:trHeight w:val="303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7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Қазақстан Республикасы Қарулы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үштерінің әскери бөлімдері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н мекемелерінің азаматтық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соналы, қазыналық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әсіпорындарының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ұмыскерлері үшін мамандығы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йынша жұмыс өтілін есептеу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әне Қазақстан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сының Қарулы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үштеріндегі жұмысы үшін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ұмысшыларға пайыздық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үстемеақы белгілеу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қағидаларына қосымша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ысан</w:t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амандығы бойынша жұмыс өтілін есептеу, Қазақстан Республикасының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арулы Күштеріндегі жұмысы үшін үстемеақы белгілеу туралы комиссия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тырысының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ХАТТАМАСЫ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0__ жылғы "__"______ № 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өраға: 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лауазымы, тегі, аты-жөні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омиссия мүшелері: 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лауазымы, тегі, аты-жөні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Хатшы: 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лауазымы, тегі, аты-жөні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ыңдағандар: жұмыс өтілі есептелетін жұмыскер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Т.А.Ә.(ол бар болған кезде), лауазымы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жұмыс орны, тұрғылықты жерінің мекенжайы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ңбек өтілін тексеру:</w:t>
      </w:r>
    </w:p>
    <w:tbl>
      <w:tblPr>
        <w:tblW w:w="11483" w:type="dxa"/>
        <w:jc w:val="left"/>
        <w:tblInd w:w="-1425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791"/>
        <w:gridCol w:w="3232"/>
        <w:gridCol w:w="4482"/>
        <w:gridCol w:w="974"/>
        <w:gridCol w:w="1004"/>
      </w:tblGrid>
      <w:tr>
        <w:trPr>
          <w:trHeight w:val="632" w:hRule="atLeast"/>
        </w:trPr>
        <w:tc>
          <w:tcPr>
            <w:tcW w:w="179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ind w:left="7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Лауазымы (мамандығ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ind w:left="11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ұмыс орны (мемлекеттік органның, әскери бөлімнің, мекеменің, кәсіпорынның атау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ind w:left="49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ұмыс кезең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кертпе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79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ind w:left="49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 уақыттан баста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 уақытқа дейі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ind w:left="64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ind w:left="125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40" w:leader="none"/>
              </w:tabs>
              <w:spacing w:lineRule="atLeast" w:line="285" w:before="0" w:after="360"/>
              <w:ind w:left="22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14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4" w:leader="none"/>
              </w:tabs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үктеу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ҚАУЛЫ ЕТТІ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Жұмыс өтілі 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 жыл ________ ай ___________ күн болып белгіленеді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жазбаша түрде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ңбек өтілін есептеу жөніндегі комиссия төрағасы: 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ңбек өтілін есептеу жөніндегі комиссия хатшысы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ңбек өтілін есептеу жөніндегі комиссия мүшелері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омиссия отырысын өткізу күні 20___ж. "___" 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Хаттаманың екінші данасын алдым 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жұмыс өтілі белгіленетін жұмыскердің Т.А.Ә. (ол бар болған кезде), қолы және күні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өрге арналған орын</w:t>
      </w:r>
      <w:bookmarkStart w:id="0" w:name="_GoBack"/>
      <w:bookmarkEnd w:id="0"/>
    </w:p>
    <w:p>
      <w:pPr>
        <w:pStyle w:val="Normal"/>
        <w:spacing w:before="0" w:after="16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7613f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613f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13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7:00Z</dcterms:created>
  <dc:creator>Настя</dc:creator>
  <dc:description/>
  <dc:language>en-US</dc:language>
  <cp:lastModifiedBy>Настя</cp:lastModifiedBy>
  <dcterms:modified xsi:type="dcterms:W3CDTF">2021-12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