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о с ограниченной ответственностью «_________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 Р И К А З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_______</w:t>
        <w:tab/>
        <w:tab/>
        <w:tab/>
        <w:tab/>
        <w:tab/>
        <w:tab/>
        <w:t xml:space="preserve">           </w:t>
        <w:tab/>
        <w:t xml:space="preserve">  __ ______ 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пуске без сохранения заработной пл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5" w:firstLine="633"/>
        <w:rPr/>
      </w:pPr>
      <w:r>
        <w:rPr>
          <w:b/>
        </w:rPr>
        <w:t>ПРЕДОСТАВИТЬ _______________________</w:t>
      </w:r>
      <w:r>
        <w:rPr>
          <w:szCs w:val="28"/>
        </w:rPr>
        <w:t xml:space="preserve">, ______ __________ ________ отпуск без сохранения заработной платы </w:t>
      </w:r>
      <w:r>
        <w:rPr/>
        <w:t>сроком на три календарных дня с __ ______</w:t>
      </w:r>
      <w:r>
        <w:rPr>
          <w:lang w:val="kk-KZ"/>
        </w:rPr>
        <w:t xml:space="preserve"> по __ ______ </w:t>
      </w:r>
      <w:r>
        <w:rPr/>
        <w:t>20__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заявление  ______________ от __.__.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b/>
          <w:bCs/>
          <w:szCs w:val="28"/>
        </w:rPr>
        <w:t>Директор</w:t>
        <w:tab/>
        <w:tab/>
        <w:tab/>
        <w:t xml:space="preserve"> __________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 приказом ознакомлен и согласен:   ____________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Нач. кадровой службы  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5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0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be005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005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177e4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be0055"/>
    <w:pPr>
      <w:ind w:left="720" w:hanging="0"/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00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177e4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6:00Z</dcterms:created>
  <dc:creator>Kadrovik-01</dc:creator>
  <dc:description/>
  <dc:language>en-US</dc:language>
  <cp:lastModifiedBy>Санат Сейiлбекұлы</cp:lastModifiedBy>
  <cp:lastPrinted>2011-12-09T08:41:00Z</cp:lastPrinted>
  <dcterms:modified xsi:type="dcterms:W3CDTF">2020-01-28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