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условий отзыва используются следующие варианты заявл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зывом из трудового отпуска с «____»_________20___ года согласен (а) с выплатой компенсации за неиспользованные дни трудового отпуска.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тзывом из трудового отпуска с «____»________20___ года согласен (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) с последующим продлением отпуска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отзывом из трудового отпуска с  «____»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20___ года согласен (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) с последующим предоставлением неиспользованных дней трудового отпуска в течение текущего года.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из трудового отпуска с «____»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20___ года согласен (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) с последующим присоединением неиспользованных отпускных дней к трудовому отпуску за следующий рабочий год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, с комментариями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возража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Tatyana</cp:lastModifiedBy>
  <dcterms:modified xsi:type="dcterms:W3CDTF">2014-07-29T11:47:00Z</dcterms:modified>
  <cp:revision>27</cp:revision>
  <dc:subject/>
  <dc:title/>
</cp:coreProperties>
</file>