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0704"/>
        <w:gridCol w:w="6305"/>
      </w:tblGrid>
      <w:tr>
        <w:trPr/>
        <w:tc>
          <w:tcPr>
            <w:tcW w:w="10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  <w:br/>
              <w:t xml:space="preserve">  к приказу Министра здравоохранения</w:t>
              <w:br/>
              <w:t>и социального развития</w:t>
              <w:br/>
              <w:t>Республики Казахстан</w:t>
              <w:br/>
              <w:t>от 30 ноября 2015 года</w:t>
              <w:br/>
              <w:t>№ 929</w:t>
            </w:r>
          </w:p>
        </w:tc>
        <w:tc>
          <w:tcPr>
            <w:tcW w:w="6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z6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85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Форма трудовой книжки</w:t>
      </w:r>
    </w:p>
    <w:tbl>
      <w:tblPr>
        <w:tblW w:w="10773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24"/>
        <w:gridCol w:w="1094"/>
        <w:gridCol w:w="1091"/>
        <w:gridCol w:w="1037"/>
        <w:gridCol w:w="4861"/>
        <w:gridCol w:w="2365"/>
      </w:tblGrid>
      <w:tr>
        <w:trPr/>
        <w:tc>
          <w:tcPr>
            <w:tcW w:w="10772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Қазақстан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Республикасының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Мемлекеттік Елтаңбасы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Еңбек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ітапшасы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рудова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нижка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егі 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Аты 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Им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Әкесінің аты (ол бар болса)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Отчество (при его наличии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уған күні 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Білімі 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Образование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Мамандығы, біліктілігі 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пециальность, квалификаци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олтырылған күні 20__ жылғы "__" 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Дата заполнения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Қызметкердің қолы __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одпись работника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ұмыс беруші уәкілеттік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берген адамның қолы _________________________________________________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одпись уполномоченного работодателем лица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ұмысы туралы мәліметтер Сведения о работе</w:t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үні(число)</w:t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Айы(месяц)</w:t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ылы(год</w:t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ұмысқа қабылдау туралы, басқа жұмысқа ауыстыру туралы (лауазымы көрсетіледі) және еңбек шартының тоқтатылуы(себептері мен заңнамалық актілерге сілтемелер көрсетіледі)туралы мәліметтер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едения о приеме на работу, о переводах на другую работу (с указанием должности) и прекращении трудового договора (с указанием причин и ссылок на законодательные акты)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азбаны енгізу негіздемесі(құжат, оның күні мен нөмірі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На основании чего внесена запись (документ, его дата и номер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2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Марапаттаулар мен көтермелеулер туралы мәліметтер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едения о награждениях и поощрениях</w:t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үні(число)</w:t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Айы(месяц)</w:t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ылы(год)</w:t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Ұйымдағы жұмысқа байланысты ордендермен, медальдармен және грамоталармен марапаттаулар, құрметті атақтар беру және көтермелеулер туралы мәліметтер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едения о награждениях орденами, медалями и грамотами, присвоении почетных званий и поощрениях, связанных с работой в организации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Жазбаны енгізу негіздемесі (құжат, оның күні мен нөмірі)</w:t>
            </w:r>
          </w:p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2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/>
      </w:r>
    </w:p>
    <w:sectPr>
      <w:type w:val="nextPage"/>
      <w:pgSz w:w="11906" w:h="16838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04b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0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04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e04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e0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8:00Z</dcterms:created>
  <dc:creator>Санат Сейiлбекұлы</dc:creator>
  <dc:description/>
  <dc:language>en-US</dc:language>
  <cp:lastModifiedBy>Санат Сейiлбекұлы</cp:lastModifiedBy>
  <dcterms:modified xsi:type="dcterms:W3CDTF">2020-01-28T0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