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213"/>
        <w:gridCol w:w="4166"/>
      </w:tblGrid>
      <w:tr>
        <w:trPr/>
        <w:tc>
          <w:tcPr>
            <w:tcW w:w="9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көлiгiмен</w:t>
              <w:br/>
              <w:t>жолаушылар мен багажды</w:t>
              <w:br/>
              <w:t>тасымалдау қағидаларына</w:t>
              <w:br/>
              <w:t>1-қосымша</w:t>
            </w:r>
          </w:p>
        </w:tc>
        <w:tc>
          <w:tcPr>
            <w:tcW w:w="4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Автомобиль көлігімен жүктерді тасымалдау кезіндегі CMR және тауар-көлік жүкқұжатын, жолдама парағын толтыруға арналған мәліметтер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55"/>
        <w:gridCol w:w="9172"/>
        <w:gridCol w:w="156"/>
      </w:tblGrid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ма парағы нөмірі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ма парақты ресімдеу күні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сымалдаушының атауы (бизнес-сәйкестендiру нөмiрi/жеке сәйкестендiру нөмiрі, мекенжайы, телефоны)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нің (жүргізушілердің) тегі, аты, әкесінің аты (бар болса)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ғымдағы кезеңге міндетті техникалық байқаудан өткен автокөлік құралының (тіркеменің немесе жартылай тіркеменің, бар болса) маркасы және мемлекеттік тіркеу нөмірлік белгісі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көлік құралының техникалық сипаттамасы: рұқсат етілетін ең жоғары массасы (тонна), ені (метр), биіктігі (метр) және ұзындығы (метр).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көлік құралының бастапқы, аралық және соңғы пункттері көрсетілген қозғалыс маршрут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ргізушіні (жүргізушілерді) медициналық куәландыру)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пункттен шығу орны (мекенжайы) және уақыты</w:t>
              <w:br/>
              <w:t>автокөлік құрал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-көлік жүкқұжатының нөмірі, CMR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-көлік жүкқұжатын ресімдеу күні, CMR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 жөнелтушінің атауы (бизнес-сәйкестендiру нөмiрi/жеке сәйкестендiру нөмiрі, мекенжайы, телефоны)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ң атауын (түрін) (мекенжайын, тиеу орнын) жүк жөнелтуші (жүк жөнелтушілер) толтырад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елген жүктің массасын (тоннасын), енін (метрін), биіктігін (метрін) және ұзындығын (метрін) жүк жөнелтуші (жүк жөнелтушілер) толтырад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үктің атауын (түрін) және қауіптілік сыныбын жүк жөнелтуші (жүк жөнелтушілер) қауіпті жүкті тасымалдау кезінде толтырад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мандандырылған автомобиль-цистерналарда тасымалданатын қауіпті жүкті, бөлінбейтін жүктерді немесе сұйық жүктерді тасымалдау кезінде рұқсат беру құжатының нөмірі мен түрі, беру мерзімі және аяқталу мерзімі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тандық рұқсат нөмірі / шетелдік рұқсат нөмірі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көлік құралының келу және кету уақытын жүк жөнелтуші (жүк жөнелтушілер) толтырад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көлік құралының келу және кету уақытын жүк алушы (жүк алушылар) толтырады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көлік құралының соңғы пунктіне келу уақыты мен күні, жолдама парағының қолданылуын аяқтау</w:t>
            </w:r>
          </w:p>
        </w:tc>
        <w:tc>
          <w:tcPr>
            <w:tcW w:w="1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   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CMR – Халықаралық көлік жүкқұжаты (жүктерді халықаралық тасымалдау кезінде CMR туралы ақпарат көрсетіледі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34e8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34e8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34e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f34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5:00Z</dcterms:created>
  <dc:creator>Пользователь Windows</dc:creator>
  <dc:description/>
  <dc:language>en-US</dc:language>
  <cp:lastModifiedBy>Пользователь Windows</cp:lastModifiedBy>
  <dcterms:modified xsi:type="dcterms:W3CDTF">2021-11-0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