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1"/>
        <w:gridCol w:w="5340"/>
      </w:tblGrid>
      <w:tr>
        <w:trPr/>
        <w:tc>
          <w:tcPr>
            <w:tcW w:w="5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ложение 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 приказу Министра финансо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спублики Казахста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 15 декабря 2015 года № 659</w:t>
            </w:r>
          </w:p>
        </w:tc>
      </w:tr>
      <w:tr>
        <w:trPr/>
        <w:tc>
          <w:tcPr>
            <w:tcW w:w="5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а</w:t>
            </w:r>
          </w:p>
        </w:tc>
      </w:tr>
      <w:tr>
        <w:trPr/>
        <w:tc>
          <w:tcPr>
            <w:tcW w:w="5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олное наименование юридического лиц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юридический адре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фактический адре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БИ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электронный адрес, телефо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аименование органа государственных дох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сим Вас согласно статье 48 Кодекса Республики Казахстан от 30 июня 2010 года «О таможенном деле в Республике Казахстан» включить в реестр владельцев таможенных скла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нашем распоряжен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ткрытых банковских счетах 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типе таможенного скла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помещениях и (или) открытых площадках, находящихся во владении заявителя </w:t>
        <w:br/>
        <w:t xml:space="preserve">и предназначенных для использования в качестве таможенного склада, об их месте нахождения, обустройстве, оборудовании и материально-техническом оснащ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говоре (договорах) страхования гражданско-прав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и заявите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наличии необходимых погрузочно-разгрузочных механизмов и специальной техники, </w:t>
        <w:br/>
        <w:t xml:space="preserve">а также сертифицированного весового оборудования, соответствующего характеру помещаемых товаров и транспортных средств, а в случае помещения газа в специальные хранилища – наличие соответствующих приборов уч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ие на использование сведений, составляющих охраняемую законом тайну, содержащуюся </w:t>
        <w:br/>
        <w:t>в информационных системах, исключительно в рамках оказания государственной услуги «Включение в реестр владельцев таможенных складов» ____________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ата подачи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Фамилия и инициалы заявителя ________________ Подпись 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1503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1</Pages>
  <Words>335</Words>
  <Characters>1916</Characters>
  <CharactersWithSpaces>22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43:00Z</dcterms:created>
  <dc:creator>Елена Кузнецова</dc:creator>
  <dc:description/>
  <dc:language>en-US</dc:language>
  <cp:lastModifiedBy>Елена Кузнецова</cp:lastModifiedBy>
  <dcterms:modified xsi:type="dcterms:W3CDTF">2016-02-02T0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