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9" w:type="dxa"/>
        <w:jc w:val="left"/>
        <w:tblInd w:w="7164" w:type="dxa"/>
        <w:tblLayout w:type="fixed"/>
        <w:tblCellMar>
          <w:top w:w="45" w:type="dxa"/>
          <w:left w:w="75" w:type="dxa"/>
          <w:bottom w:w="45" w:type="dxa"/>
          <w:right w:w="75" w:type="dxa"/>
        </w:tblCellMar>
        <w:tblLook w:val="04a0" w:noHBand="0" w:noVBand="1" w:firstColumn="1" w:lastRow="0" w:lastColumn="0" w:firstRow="1"/>
      </w:tblPr>
      <w:tblGrid>
        <w:gridCol w:w="2959"/>
      </w:tblGrid>
      <w:tr>
        <w:trPr>
          <w:trHeight w:val="774" w:hRule="atLeast"/>
        </w:trPr>
        <w:tc>
          <w:tcPr>
            <w:tcW w:w="2959" w:type="dxa"/>
            <w:tcBorders/>
            <w:shd w:color="auto" w:fill="auto" w:val="clear"/>
          </w:tcPr>
          <w:p>
            <w:pPr>
              <w:pStyle w:val="Normal"/>
              <w:widowControl w:val="false"/>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Қазақстан Республикасы</w:t>
              <w:br/>
              <w:t>Әділет министрінің</w:t>
              <w:br/>
              <w:t>2015 жылғы 24 ақпандағы</w:t>
              <w:br/>
              <w:t>№ 106 бұйрығына</w:t>
              <w:br/>
              <w:t>1-қосымша</w:t>
            </w:r>
          </w:p>
        </w:tc>
      </w:tr>
    </w:tbl>
    <w:p>
      <w:pPr>
        <w:pStyle w:val="Normal"/>
        <w:numPr>
          <w:ilvl w:val="0"/>
          <w:numId w:val="0"/>
        </w:numPr>
        <w:shd w:val="clear" w:color="auto" w:fill="FFFFFF"/>
        <w:spacing w:lineRule="atLeast" w:line="390" w:before="0" w:after="0"/>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Акционерлік қоғамның</w:t>
        <w:br/>
        <w:t>үлгілік жарғысы</w:t>
        <w:br/>
      </w:r>
      <w:bookmarkStart w:id="0" w:name="z5"/>
      <w:bookmarkEnd w:id="0"/>
      <w:r>
        <w:rPr>
          <w:rFonts w:eastAsia="Times New Roman" w:cs="Times New Roman" w:ascii="Times New Roman" w:hAnsi="Times New Roman"/>
          <w:b/>
          <w:bCs/>
          <w:color w:val="1E1E1E"/>
          <w:sz w:val="24"/>
          <w:szCs w:val="24"/>
          <w:lang w:eastAsia="ru-RU"/>
        </w:rPr>
        <w:t>1-тарау. Жалпы ереже</w:t>
      </w:r>
      <w:bookmarkStart w:id="1" w:name="_GoBack"/>
      <w:bookmarkEnd w:id="1"/>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ауы - 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онерлік қоғамның (бұдан әрі - қоғам) осы жарғысы оның атауын, тұрғылықты орнын, оның органдарының құрылу тәртібі мен құзыретін, қайта құрылу және қызметін тоқтату жағдайын және Қазақстан Республикасының заңнамаларына қайшы келмейтін басқа да ережелерін айқынд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оғам Қазақстан Республикасының заңнамаларына сәйкес заңды тұлға болып табылады, жеке балансы, банкте есеп-шоты болады, өз атынан мүліктік және мүліктік емес құқықтарды іске асыруға, міндеттер алуға, сотта талапкер және жауапкер бол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оғамның өз атауы бар бланкілері өз қызметін атқару үшін қажетті басқа да реквизиттері болад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оғам өз қызметінде Қазақстан Республикас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5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Конституцияс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940001000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Азаматтық кодексі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Акционерлік қоғам туралы"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0"</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ы</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ұдан әрi - Заң), басқа да Қазақстан Республикасының нормативтік құқықтық актілерін және де осы Жарғыны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Қоғам Қазақстан Республикасының заңнамаларымен белгіленген тәртіппен заңды тұлғалардың жарғылық капиталына қатыс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азақстан Республикасының заңнамалық актілерімен белгіленген тәртіпте қоғам оның тұрғылықты жерінен тыс жерлерде орналасқан, қоғамның атынан және тапсырмасымен олар туралы ереже негізінде әрекет ететін, заңды тұлға болып табылмайтын филиалдар (өкілдіктер) құруға құқыл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2-тарау. Қоғамның атқарушы органының атауы мен оның тұрғылықты ж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Қоғамның толық атау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ік тілде 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ілінде 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Қоғамның қысқартылған атауы: 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мемлекеттік тілде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рыс тілінде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Қоғамның атқарушы органының тұрғылықты ж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еке кәсіпкерлік субъектісінің мәртебесі 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3-тарау. Қоғам акционерлерінің құқықтары мен міндеттер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8"</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Қоғам акционеріні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Заңда және қоғамның жарғысында көзделген тәртiппен қоғамды басқаруға қатысуға;</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қоғамның дауыс беретін акцияларының бес және одан да көп пайызын дербес немесе басқа акционерлермен жиынтықта иеленген кезде,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ғ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директорлар кеңесіне акционерлердің жалпы жиналысының күн тәртібіне қосымша мәселелерді енгіз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дивидендтер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оғамның қызметi туралы ақпарат алуға, оның iшiнде акционерлердiң жалпы жиналысында немесе қоғамның жарғысында айқындалған тәртiппен қоғамның қаржылық есептiлiгiмен таныс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орталық депозитарийден немесе номиналды ұстаушыдан оның бағалы қағаздарға меншік құқығын растайтын үзінді көшірмелер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қоғам акционерлерiнiң жалпы жиналысына қоғамның директорлар кеңесiне сайлау үшiн кандидатуралар ұсын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оғамның органдары қабылдаған шешiмге сот тәртiбiмен дау айт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қоғамның дауыс беретін акцияларының бес және одан да көп пайызын дербес немесе басқа акционерлермен жинақтап алғанда иеленген кезде, Заңда көзделген жағдайларда, өз атынан сот органдарына қоғамның лауазымды адамдарының қоғамға келтірілген залалдарды қоғамға өтеуі және қоғамның лауазымды адамдарының және (немесе) олардың аффилиирленген тұлғаларының ірі мәмілелер және (немесе) мүдделілік болуына орай жасалатын мәмілелер жасасу (жасасуға ұсыныс) туралы шешім қабылдау нәтижесінде алған пайданы (табысты) қоғамға қайтаруы туралы талаппен жүгін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қоғамға оның қызметi туралы жазбаша сұрау салуға және қоғамға сұрау салу келiп түскен күннен бастап күнтізбелік отыз күн iшiнде дәлелдi жауаптар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қоғам таратылған кезде мүлiктiң бiр бөлiгiн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Қазақстан Республикасының заңнамалық актiлерінде көзделген жағдайларды қоспағанда, Заңда белгiленген тәртiппен өз акцияларына айырбасталатын қоғамның акцияларын немесе басқа да бағалы қағаздарын артықшылықпен сатып ал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акционерлердің жалпы жиналысының Заңда көзделген тәртіппен қоғам акцияларының санын өзгерту туралы немесе олардың түрін өзгерту туралы шешім қабылдауына қатысуға құқыл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0-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0"</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1. Қоғамның дауыс беретін акцияларының бес және одан көп пайызын дербес немесе басқа акционерлермен жиынтықта иеленетін акционерлер қоғамның директорлар кеңесінің және (немесе) атқарушы органының жекелеген мүшесінің жыл қорытындысы бойынша сыйақысының мөлшері туралы ақпаратты бір мезгілде мынадай жағдайлар болған кезд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ғамның директорлар кеңесінің және (немесе) атқарушы органының осы мүшесінің өзі (өздері) не оның үлестес тұлғалары пайда (кіріс) алу мақсатында қоғам акционерлерін қасақана жаңылыстыруға әкелу фактісін сот анықтаған кезд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гер қоғамның директорлар кеңесінің және (немесе) атқарушы органының осы мүшесінің жосықсыз әрекеттері және (немесе) әрекетсіздігі қоғамда залал туындауына алып келгені дәлелденсе, алуға құқыл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Бұйрық 10-1-тармақпен толықтыры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5"</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Ірі акционердің, сондай-ақ:</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кционерлердің кезектен тыс жалпы жиналысын шақыруды талап етуге немесе директорлар кеңесі акционерлердің жалпы жиналысын шақырудан бас тартқан жағдайда оны шақыру туралы талап-арызбен сотқа жүгінуге;</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w:t>
      </w:r>
      <w:bookmarkStart w:id="2" w:name="z188"/>
      <w:bookmarkEnd w:id="2"/>
      <w:r>
        <w:rPr>
          <w:rFonts w:eastAsia="Times New Roman" w:cs="Times New Roman" w:ascii="Times New Roman" w:hAnsi="Times New Roman"/>
          <w:color w:val="FF0000"/>
          <w:sz w:val="20"/>
          <w:szCs w:val="20"/>
          <w:shd w:fill="FFFFFF" w:val="clear"/>
          <w:lang w:eastAsia="ru-RU"/>
        </w:rPr>
        <w:t>2) алып таста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7"</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директорлар кеңесінің отырысын шақыруды талап ет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өз есебінен аудиторлық ұйымның қоғам аудитін жүргізуін талап етуге құқығы бар.</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1-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7"</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Артықшылықты акциялардың меншік иелері - акционерлердің жай акциялардың меншік иелері - акционерлеріне қарағанда қоғамның жарғысында белгіленіп, алдын ала айқындалып кепілдік берілген мөлшерде дивидендтер алуға және қоғам таратылған кезде Заңда белгіленген тәртіппен мүліктің бір бөлігіне басым құқығы б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1. 10-тармақтың 1-1) тармақшасында көзделген талаптарды жалпы жиналысты шақыратын орган немесе тұлға орындауға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Бұйрық 12-1-тармақпен толықтырылды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18"</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Қоғамның акционер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кцияларды төле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сы акционерге тиесілі акцияларды орталық депозитарийге және (немесе) нақтылы ұстаушыға қоғамның акцияларын ұстаушылардың тізілімдер жүйесін жүргізуге қажетті мәліметтердің өзгерісі туралы он жұмыс күні ішінде хабарлауғ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оғам немесе оның қызметі туралы қызметтік, коммерциялық немесе заңмен қорғалатын өзге де құпия болып табылатын ақпаратты жария етпеуге;</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Заңда және Қазақстан Республикасының өзге заң актілерінде белгіленген басқа да міндеттерді орындауға міндетт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3-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20"</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4-тарау. Қоғамның органдары, оларды құр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4-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22"</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Мынала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жоғары орган - акционерлердің жалпы жиналысы (барлық дауыс беретін акциялары бір акционерге тиесілі қоғамда - сол акцион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басқару органы - директорлар кең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атқарушы орган - алқалы орган немесе атауы қоғамның жарғысында белгіленетін атқарушы орган қызметін жеке-дара жүзеге асыратын тұлға қоғам органдары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Акционерлердің бірінші жалпы жиналысында қоғамның директорлар кеңесі сайланады. Қазақстан Республикасының заңнамаларында және қоғамның жарғысында өзгеше көзделмеген жағдайда, директорлар кеңесі құрамына сайланған тұлғалар шектеусіз ретте қайта сайлан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торлар кеңесінің құзыреті мерзімі акционерлердің жалпы жиналысымен белгіленеді. Директорлар кеңесінің құзыреті мерзімі жаңа директорлар кеңесін сайлау туралы жиналыс өткен сәттен бастап аяқт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онерлердің жалпы жиналысы директорлар кеңесінің барлық немесе жекеленген мүшелерінің құзыретін уақытынан бұрын тоқтат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торлар кеңесінің мүшесінің құзыретін оның бастамасымен уақытынан бұрын тоқтату директорлар кеңесіне жазбаша түрде хабарлау негізінде жүзеге асыр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торлар кеңесінің мұндай мүшесінің құзыреті аталған хабарламаны директорлар кеңесі атған сәттен бастап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иректорлар кеңесінің мүшесінің құзыреті тоқтатылған жағдайда, директор кеңесінің жаңа мүшесін сайлау, акционерлердің жалпы жиналысына ұсынылған, кумулятивті дауыс берумен жүзеге асырылады, мұндай жағдайда жаңа сайланған дректорлар кеңесінің мүшесінің құзыреті, барлық директорлар кеңесінің құзыретінің тоқтатылуы уақытымен бірге тоқтат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Директорлар кеңесі атқарушы органның сандық құрамы мен құзыретін, оның директоры мен мүшелерін (атқарушы органды жеке дара атқарушы тұлғаны) сайлау, сонымен қатар олардың құзыретін уақытынан бұрын тоқтату тәртібін анықтай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5-тарау. Акционерлердің жалпы жиналысының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5-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24"</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Акционерлердің жалпы жиналысының айрықша құзыретіне мына мәселелер жатқыз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оғам жарғысына өзгерістер мен толықтырулар енгізу немесе оның жаңа редакциясында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корпоративтiк басқару кодексiн, сондай-ақ ол қабылданған жағдайда оған енгiзiлетiн өзгерiстер мен толықтыруларды бекi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оғамды ерікті түрде қайта ұйымдастыру немесе тара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оғамның жарияланған акцияларының санын ұлғайту немесе қоғамның орналастырылмаған жарияланған акцияларының түрiн өзгерту туралы шешi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қоғамның бағалы қағаздарын айырбастау шарттары мен тәртібін, сондай-ақ оларды өзгертуді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қоғамның жай акцияларына айырбасталатын бағалы қағаздарды шығару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орналастырылған акциялардың бір түрін акциялардың басқа түріне айырбастау туралы шешім қабылдау, мұндай айырбастаудың шарттарын, мерзімдері мен тәртібі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есеп комиссиясының сан құрамын және өкілеттік мерзімін белгілеу, оның мүшелерін сайлау және олардың өкілеттігін мерзімінен бұрын тоқта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директорлар кеңесінің сан құрамын, өкілеттік мерзімін белгілеу, оның мүшелерін сайлау және олардың өкілеттігін мерзімінен бұрын тоқтату, сондай-ақ директорлар кеңесінің мүшелеріне олардың өз міндеттерін атқарғаны үшін сыйақы төлеудің және шығыстарын өтеудің мөлшері мен шар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қоғамның аудитін жүзеге асыратын аудиторлық ұйымды белгіле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жылдық қаржы есептіліг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қоғамның есепті қаржы жылындағы таза табысын бөлу тәртібін бекіту, жай акциялар бойынша дивидендтер төлеу туралы шешім қабылдау және қоғамның бір жай акциясына шаққандағы дивиденд мөлшер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заңда көзделген жағдайлар пайда болған кезде қоғамның жай жән артышылықты акциялары бойынша дивидендтер төлемеу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қоғам акцияларының ерікті делистингі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қоғамға тиесілі барлық активтердің жиырма бес және одан да көп процентін құрайтын сомадағы активтердің бір немесе бірнеше бөлігін беру (алу) арқылы қоғамның өзге де заңды тұлғаларды құруға немесе олардың қызметіне қатысуы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акционерлердің жалпы жиналысын шақыру туралы қоғамның акционерлерге хабарлау нысанын белгілеу және мұндай ақпаратты бұқаралық ақпарат жариялау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қоғам оларды Заңға сәйкес сатып алған кезде акциялардың құнын белгілеу әдістемесіне өзгерістерді бекіту (егер оны құрылтай жиналысы бекітпесе, әдістемені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акционерлердің жалпы жиналысының күн тәртібін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акционерлерге, егер мұндай тәртіп қоғамның жарғысында айқындалмаса, қоғам қызметі туралы ақпарат беру тәртібі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алтын акцияны" енгізу және оның күшін жою;</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шешім қабылдау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д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әне қоғамның жарғысында акционерлердің жалпы жиналысының айрықша құзыретіне жатқызылған өзге де мәселел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нәтижесінде акционерлік қоғам активтері баланстық құнының жалпы мөлшерінің елу және одан көп пайызы сатып алынатын немесе иеліктен шығарылатын (сатып алынуы немесе иеліктен шығарылуы мүмкін) мәміле туралы шешімді қабылдау күніне құны оның активтері баланстық құнының жалпы мөлшерінің елу және одан көп пайызын құрайтын мүлікті нәтижесінде қоғам сатып алатын немесе иеліктен шығаратын (сатып алуы немесе иеліктен шығаруы мүмкін) ірі мәмілені қоғамның жасасуы туралы шешім қабылдауы;</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17-тармаққа өзгеріс енгізілді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26"</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Осы тармақтың 1), 4), және 17) тармақшаларында көрсетілген мәселелер бойынша акционерлердiң жалпы жиналысының шешiмдерi қоғамның дауыс беретiн акцияларының жалпы санының айқын басым көпшілігімен, ал инвестициялық жекешелендiру қорын қайта құру нәтижесiнде құрылған қоғамда – қоғамның жиналыста өкiлдiк еткен дауыс беретiн акцияларының айқын басым көпшілігімен қабылд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Егер Заңда және қоғамның жарғысында өзгеше белгiленбесе, акционерлердiң жалпы жиналысының өзге мәселелер бойынша шешiмдерi қоғамның дауыс беруге қатысушы дауыс беретiн акцияларының жалпы санының жай көпшiлiк даусымен қабылдан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тарау. Директорлар кеңесінің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6-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3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Директорлар кеңесінің айрықша құзыретіне мынадай мәселелер жат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оғам қызметінің басым бағы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акционерлердің жылдық және кезектен тыс жалпы жиналысын шақыру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жарияланған акциялардың саны шегiнде акцияларды орналастыру (өткiзу) туралы, оның iшiнде орналастырылатын (өткiзiлетiн) акциялардың саны, оларды орналастыру (өткiзу) тәсiлi мен бағасы туралы шешi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оғамның орналастырылған акцияларды немесе басқа да бағалы қағаздарды сатып алуы және оларды сатып алу бағасы туралы шешім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қоғамның жылдық қаржы есептілігін алдын ала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директорлар кеңесінің комитеттері туралы ережелерді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қоғамның облигацияларын және туынды бағалы қағаздарын шығару талаптарын айқындау, сондай-ақ оларды шығару туралы шешімдер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8) атқарушы органның сан құрамын, өкілеттік мерзімін анықтау, оның басшысын және мүшелерін (атқарушы органның функциясын жеке-дара жүзеге асыратын адамды) сайлау, сондай-ақ олардың өкілеттіктерін мерзімінен бұрын тоқта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9) атқарушы органның басшысы мен мүшелерінің (атқарушы органның функциясын жеке-дара жүзеге асыратын адамның) лауазымдық айлықақыларының мөлшерін және оларға еңбекақы және сыйлықақы төлеу талап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0) ішкі аудит қызметінің сандық құрамын, өкілеттік мерзімін айқындау, оның басшысы мен мүшелерін тағайындау, сондай-ақ олардың өкілеттіктерін мерзімінен бұрын тоқтату, ішкі аудит қызметінің жұмыс тәртібін, ішкі аудит қызметі қызметкерлеріне еңбекақы және сыйлықақы төлеудің мөлшері мен талап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1) корпоративтік хатшыны тағайындау, оның өкілеттік мерзімін айқындау, оның өкілеттігін мерзімінен бұрын тоқтату, сондай-ақ корпоративтік хатшының лауазымдық жалақысы мөлшерін және сыйақы шарттары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2) аудиторлық ұйымның, сондай-ақ қоғамның акцияларын төлеуге берілген не ірі мәміле нысанасы болып табылатын мүліктің нарықтық құнын бағалау жөніндегі бағалаушының қызметіне ақы төлеу мөлшерін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3) қоғамның ішкі қызметін реттейтін құжаттарды (бұған қоғам қызметін ұйымдастыру мақсатында атқарушы орган қабылдайтын құжаттар қосылмайды), оның ішінде аукциондар өткізу және қоғамның бағалы қағаздарына қол қою шарттары мен тәртібін белгілейтін ішкі құжатты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4) қоғамның филиалдары мен өкілдіктерін құру және жабу туралы шешімдер қабылдау және олар туралы ережелерді бекі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5) қоғамның басқа заңды тұлғалардың акцияларының он және одан да көп пайызын (жарғылық капиталға қатысу үлестерiн) сатып алу (иелігінен шығару) туралы шешімдерін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6) акцияларының (жарғылық капиталдағы қатысу үлесінің) он және одан пайызы қоғамға тиесілі заңды тұлға акционерлерінің (қатысушыларының) жалпы жиналысының құзыретіне жатқызылатын қызмет мәселелері бойынша шешімдер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7) қоғамның міндеттемелерін оның өзіндік капиталы мөлшерінің он және одан да көп пайызы болатын шамаға көбейт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8) қоғам немесе оның қызметтік, коммерциялық немесе заңмен қорғалатын өзге де құпия болып табылатын қызметі туралы ақпаратты айқын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9) ірі мәмілелер және жасалуына қоғам мүдделі мәмілелер жасасу туралы шешімдер қабылдау;</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0) Заңда және қоғамның жарғысында көзделген, акционерлердің жалпы жиналысының айрықша құзыретіне жатпайтын өзге де мәселел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iзбесi осы жарғының 20-тармақшасында белгiленген мәселелердi атқарушы органның шешуiне беруге болмай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тарау. Атқарушы органның құзырет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7-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37"</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1. Ағымдағы қызметке басшылықты атқарушы орган - басқарма немесе атқарушы органның қызметін атқарушы жеке-дара тұлға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қарушы орган қоғамның Қазақстан Республикасының Заңымен өзге де заң актілерінде және қоғамның жарғысында қоғамның басқа органдары мен лауазымды адамдарының құзыретіне жатқызылмаған кез келген мәселесі бойынша шешім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2. Атқарушы органның басшыс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кционерлердің жалпы жиналысы мен директорлар кеңесі шешімдерінің орындалуын ұйымдаст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үшінші тұлғалармен қатынастарда қоғам атынан сенімхатсыз әрекет ет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үшінші тұлғалармен қатынастарда қоғам атынан өкілдік ету құқығына сенімхат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оғам қызметкерлерін (Заңда белгіленген жағдайларды қоспағанда) қабылдауды, ауыстыруды және жұмыстан босатуды жүзеге асырады, оларға көтермелеу шараларын қолданады және тәртіптік жазалар қолданады, қоғамның штат кестесіне сәйкес қоғам қызметкерлерінің лауазымдық жалақыларының және жалақыларына дербес үстемеақылардың мөлшерін белгілейді, атқарушы орган мен қоғамның ішкі аудит қызметінің құрамына кіретін қызметкерлерді қоспағанда, қоғам қызметкерлеріне берілетін сыйлықақы мөлшерін айқынд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 өзі болмаған жағдайда өз міндеттерін атқаруды атқарушы орган мүшелерінің біріне жүктей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 атқарушы орган мүшелерінің арасында міндеттерді, сондай-ақ өкілеттік саласын және жауапкершілікті бө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7) қоғам жарғысында және қоғам акционерлерінің жалпы жиналысы мен директорлар кеңесінің шешімдерінде белгіленген өзге де функцияларды жүзеге асыр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8-тарау. Қоғам органдарының қызметін ұйымдастыр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8-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3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3. Акционерлердің жалпы жылдық жиналысын директорлар кеңесі шақ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4. Акционерлердің кезектен тыс жалпы жиналыс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директорлар кеңесінің;</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ірі акционердің бастамасы бойынша шақыр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рікті түрде таратылу процесіндегі қоғам акционерлерінің кезектен тыс жалпы жиналысын қоғамның тарату комиссиясы шақыруы, әзірлеуі және өткізуі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зақстан Республикасының заң актілерінде акционерлердің кезектен тыс жалпы жиналысы міндетті түрде шақырылатын жағдайлар көзделуі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5. Акционерлердің жалпы жиналысын әзірлеу мен өткізу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атқарушы орг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нымен жасалған шартқа сәйкес қоғамның тіркеуші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директорлар кеңес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қоғамның тарату комиссиясы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а белгіленген жағдайларды қоспағанда, акционерлердің жалпы жиналысын шақыру, әзірлеу және өткізу жөніндегі шығындарды қоғам көт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6. Қоғамның органдары акционерлердің жылдық жалпы жиналысын шақырудың осы Заңда белгіленген тәртібін бұзған жағдайда, акционерлердің жылдық жалпы жиналысы кез келген мүдделі тұлғаның талап-арызы бойынша қабылданған сот шешімі негізінде шақырылуы және өткізілуі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гер қоғам органдары акционерлердің кезектен тыс жалпы жиналысын өткізу туралы қоғамның ірі акционерінің талабын орындамаса, қоғам акционерлерінің кезектен тыс жалпы жиналысы оның талап-арызы бойынша қабылданған сот шешімінің негізінде шақырылуы және өткізілуі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7. Акционерлердің жалпы жиналысының дауыс беру қорытындыл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үәкілетті органның (бағалы қағаздар нарығында реттеуді және бақылауды жүзеге асырушы мемлекеттік орган) нормативтік құқықтық актілерінде белгіленген талаптарға сай бұқаралық ақпарат құралдарында жариялан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8. Заңда және (немесе) қоғамның жарғысында акционерлердің жалпы жиналысының айрықша құзыретіне жатқызылған мәселелерді қоспағанда, директорлар кеңесі қоғамның қызметіне жалпы басшылықты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9. Директорлар кеңесі қоғамның жарғысымен атқарушы органның құзыретіне берілген мәселелер бойынша, сондай-ақ акционерлердің жалпы жиналысының шешіміне қайшы келетін шешімдер қабылдауға құқылы еме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0. Директорлар кеңесі қабылдайтын шешім вето құқығы белгіленген мәселелер жөніндегі "алтын акция" иесімен келісілуге тиі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1. Қоғамның директорлар кеңесі әрқайсысы дауыс беру кезінде бір дауысқа ие ____ (өтініште көрсетіледі) директорлар кеңесінің мүшесінен және оның директорынан тұрады. Директорлар кеңесінің________мүшелері тәуелсіз директорлар болып табылады (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2. Директорлар кеңесін өткізу үшін кворум директорлар кеңесінің жалпы санының жартысынан кем болмауы болуы тиі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Дауыстар тең болған жағдайда, директорлар кеңесінің төрағасының немесе директорлар кеңесінің жиылысына төрағалық етуші тұлғаның дауысы шешуші болып таб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3. Директорлар кеңесі директорлар кеңесінің мүшелері ғана қатыса алатын өздерінің жабық жиылысын шақыру туралы шешім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4. Директорлар кеңесінің қарауына шығарылған сұрақтар бойынша директорлар кеңесінің шешімі сырттай қабылдануы мүмкі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5. Ағымдағы қызметке басшылықты атқарушы орган - басқарма немесе атқарушы органның функцияларын іске асыратын тұлға жеке-дара жүзеге асыр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қарушы орган қоғам қызметінің Заңда, Қазақстан Республикасының өзге де заң актілерінде және қоғамның жарғысында қоғамның басқа органдары мен лауазымды адамдарының құзыретіне жатқызылмаған кез келген мәселесі бойынша шешім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қарушы орган акционерлердің жалпы жиналысы мен директорлар кеңесінің шешімдерін орындауға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6. Атқарушы органның вето құқығы белгіленген мәселелер жөніндегі шешімдері "алтын акция" иесімен келісілуі тиіс.</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7. Қоғамның акционерлері және оның акционерлері болып табылмайтын қызметкерлері басқарма мүшелері бол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сқарма _________ мүшеден тұрады (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8. Басқарма отырысы қажеттігіне байланысты шақырылады, алайда жылына кемінде бір рет болуы тиіс. Шешім басқарма мүшелерінің дауыстарының жай көпшілігімен қабылданады және хаттамамен рәсімделеді. Хаттамаға осы отырысқа қатысқан барлық басқарма мүшелері қол қоя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9. Атқарушы органның басшысы директорлар кеңесі комитетінің төрағасы бола алмайды және директорлар кеңесінің төрағасы болып сайлана алм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0. Қоғамның қаржы-шаруашылық қызметіне бақылауды жүзеге асыру үшін ішкі аудит қызметі құрылуы мүмкін. Ол құрылған жағдайда, ішкі аудит қызметі ___ мүшеден тұрады (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Ішкі аудит қызметінің қызметкерлері директорлар кеңесінің және атқарушы органның құрамына сайлана алм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1. Ішкі аудит қызметі тікелей директорлар кеңесіне бағынады және оның алдында өз жұмысы туралы есеп бер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9-тарау. Қоғамның акционерлерінің және лауазымды тұлғаларының олардың аффилиирленген тұлғалары туралы ақпаратты ұсын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9-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4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2. Қоғам өзінің аффилиирленген тұлғаларын туралы есепті осы тұлғалар немесе қоғамның тіркеушісі беретін мәліметтер негізінде (уәкілетті орган белгілеген тәртіппен ірі акционер болып табылатын тұлғаларға қатысты ғана) жүргіз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3. Қоғамның аффилиирленген тұлғалары туралы мәліметтер қызметтік, коммерциялық немесе заңмен қорғалатын өзге де құпияны құрайтын ақпарат болып табылмайды. Қоғамның аффилиирленген тұлғалары болып табылатын жеке және заңды тұлғалар аффилиирлену туындаған күннен бастап жеті күн ішінде өзінің аффилиирленген тұлғалары туралы мәліметті қоғамға табыс ет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4. Қоғам өзінің аффилиирленген тұлғаларының тізімін уәкілетті органға ол белгілеген тәртіппен табыс етуге міндетт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0-тарау. Қоғамның ақпарат беру тәртіб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0-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4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5. Қоғам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Z030000415_"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Заңғ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және осы Жарғыға сәйкес өз қызметі туралы, қоғам акционерлерінің мүдделерін қозғайтын ақпаратты өзінің акционерлерінің назарына жеткіз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азақстан Республикасының бухгалтерлік есепке алу және қаржылық есептілік туралы заңнамасына сәйкес айқындалған қаржылық есептілік депозитарийінің (бұдан әрі – қаржылық есептілік депозитарийі) интернет-ресурсымен қатар қоғамның қызметі туралы ақпаратты жариялау үшін қосымша пайдаланылуы мүмкін бұқаралық ақпарат құралдары __________ (өтініште көрсетіледі).</w:t>
      </w:r>
    </w:p>
    <w:p>
      <w:pPr>
        <w:pStyle w:val="Normal"/>
        <w:spacing w:lineRule="auto" w:line="240" w:before="0" w:after="0"/>
        <w:ind w:left="-851"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shd w:fill="FFFFFF" w:val="clear"/>
          <w:lang w:eastAsia="ru-RU"/>
        </w:rPr>
        <w:t xml:space="preserve">      </w:t>
      </w:r>
      <w:r>
        <w:rPr>
          <w:rFonts w:eastAsia="Times New Roman" w:cs="Times New Roman" w:ascii="Times New Roman" w:hAnsi="Times New Roman"/>
          <w:color w:val="FF0000"/>
          <w:sz w:val="20"/>
          <w:szCs w:val="20"/>
          <w:shd w:fill="FFFFFF" w:val="clear"/>
          <w:lang w:eastAsia="ru-RU"/>
        </w:rPr>
        <w:t>Ескерту. 45-тармақ жаңа редакцияда - ҚР Әділет министрінің 30.09.2020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V2000021351" \l "z45"</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 436</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z w:val="20"/>
          <w:szCs w:val="20"/>
          <w:shd w:fill="FFFFFF" w:val="clear"/>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6. Акционердің талап етуі бойынша қоғам акционерге Заңда көзделген құжаттардың көшірмелерін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7. Акционер ақпарат алу мақсатында қоғамның атқарушы органына жазбаша нысанда өтініш жасайды. Акционердің өтініші қоғамның кіріс құжаттарын есепке алу журналында тіркелуі тиіс. Қоғам акционерге талап етілетін ақпаратты (талап етілген құжаттардың көшірмелерін) өтініш жасаған күннен бастап отыз күнтізбелік күн ішінде беруге міндетт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ұжаттардың көшірмелерін бергені үшін төленетін ақының мөлшерін қоғам белгілейді және құжаттардың көшірмелерін дайындау шығыстарының құнынан және құжаттарды акционерге жеткізуге байланысты шығыстарды төлеу ақысынан аспауы тиіс.</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1-тарау. Қоғамның мүлкі</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1-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47"</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8. Қоғамның мүлк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оғамның акцияларын төлеуге акционерлер берген мүлік;</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оның қызметі нәтижесінде алынған кірістер;</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азақстан Республикасының заңнамаларымен тыйым салынбаған негіздер бойынша алынған басқа да мүліктер есебінен құралады.</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2-тарау. Акциялар, облигациялар. Бағалы қағаздарды орналастыру талаптары</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2-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4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9. Қоғам жай акциялар, не жай және артықшылықты акциялар шығаруға құқылы. Акциялар құжатсыз нысанда шығар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0. Жай акция дауыс беруге енгізілетін барлық мәселелерді шешкен кезде акционерге дауыс беру құқығымен акционерлердің жалпы жиналысына қатысу құқығын, қоғамда таза табыс болған жағдайда дивидендтер, сондай-ақ қоғам таратылған жағдайда Қазақстан Республикасының заңдарында белгіленген тәртіппен оның мүлкінің бір бөлігін алу құқығын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оғамның жай акциялары бойынша тоқсан немесе жартыжылдық қорытындылары бойынша дивидендтер төлеу жүзеге асырылады. (керегінің астын сыз)</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1. Қоғамның артықшылықты акциялары меншік иелеріне - акционерлердің жай акциялардың меншік иелері - акционерлеріне қарағанда қоғамның жарғысында белгіленіп, алдын ала айқындалып кепілдік берілген ______ (өтініште көрсетіледі) мөлшерде дивидендтер алуға және қоғам таратылған кезде осы Заңда белгіленген тәртіппен мүліктің бір бөлігіне басым құқық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ртықшылықты акциялар бойынша дивидендтер төлеу кезеңділігі________ (өтініште көрсетіл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2. Артықшылықты акция акционерге мынадай:</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қоғам акционерлерінің жалпы жиналысы ол бойынша шешім артықшылықты акцияларды иеленуші акционердің құқығын шектеуі мүмкін мәселені қарайды. Орналастырылған (сатып алынғандарын шегере отырып) артықшылықты акциялардың жалпы санының кемінде үштен екісі шектеу қоюға дауыс берген жағдайда ғана мұндай мәселе бойынша шешім қабылданды деп есептелг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қоғам акционерлерінің жалпы жиналысы қоғам артықшылықты акцияларды ұйымдастырылмаған рынокта осы Заңға сәйкес сатып алған кезде олардың құнын айқындау әдістемесіне (егер құрылтай жиналысы әдістемені бекітпесе, оны бекіту) өзгерістерді бекіту туралы мәселені қарағ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3) қоғам акционерлерінің жалпы жиналысы қоғамды қайта ұйымдастыру не тарату туралы мәселені қараға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4) артықшылықты акция бойынша дивиденд оны төлеу үшін белгіленген мерзім өткен күннен бастап үш ай ішінде толық мөлшерінде төленбеген жағдайларды қоспағанда, артықшылықты акция акционерге қоғамды басқаруға қатысу құқығын бер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3. Акцияларды шығару, орналастыру шарттары, сондай-ақ қоғамның жай акциялары бойынша дивидендтер төлеудің кезеңділігі акцияларды шығару проспектісімен белгілене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4. Қоғам айырбасталатын бағалы қағаздар шығар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5. Қоғам қосымша қаражаттар тарту мақсатында Қазақстан Республикасының заңнамаларына сәйкес облигациялар шығар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блигацияларды шығару, орналастыру шарттары, олармен сыйлық - ақы төлеу, облигацияларды өтеу және оларды таратудан түскен қаражатты пайдалану Қазақстан Республикасының заңнамаларымен және облигацияларды шығару проспектісімен белгілен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3-тарау. Таза табысты бөлу тәртібі. Акциялар бойынша дивидендте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3-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5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6. Қоғамның таза табысы (салықтарды және басқа да міндетті төлемдерді төлегеннен кейін) қоғамның қарауында қалады және акционерлердің жалпы жиналысының анықталған ретте, оның ішінде дивидендтер төлеуге бөлінеді. Қалған бөлігі қоғамды дамытуға немесе акционерлердің жалпы жиналысымен көзделген басқа да мақсаттарға жұмс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кционерлердің жалпы жиналысы жыл қорытындыс бойынша жай акциялар бойынша дивиденд төлеу тиімділігі туралы шешім қабылдауға құқы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ртықшылықты акциялар бойынша дивиденд төлеу үшін қоғам органының шешімі талап етілмейді.</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Орналастырылмаған немесе қоғамның өзi сатып алған акциялар бойынша, сондай-ақ егер сот немесе қоғам акционерлерiнiң жалпы жиналысы қоғамды тарату туралы шешiм қабылдаса, дивидендтер есептелмейдi және төленбейдi.</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7. Қоғамның жай және артықшылықты акциялары бойынш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1) өз капиталының теріс мөлшері болған жағдайда немесе егер қоғамның өз капиталының мөлшері оның акциялары бойынша дивидендтер есептеу нәтижесінде теріс болса;</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2) егер қоғам Қазақстан Республикасының оңалту және банкроттық туралы заңнамасына сәйкес төлем қабiлетсiздiгi немесе дәрменсiздiк белгiлерiне сай келсе не аталған белгiлер қоғамда оның акциялары бойынша дивидендтер төлеу нәтижесiнде пайда болса, дивидендтерді есепке жазуға жол берілмей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4-тарау. Қоғамды қайта құру және тарату</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4-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5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8. Қоғамды қайта ұйымдастыру және тарату акционерлердің жалпы жиналысының шешімі бойынша не Қазақстан Республикасының заңнамаларында көзделген негіздер бойынша жүзеге асыры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59. Қоғамды қайта ұйымдастыру және тарату Қазақстан Республикасының заңнамалары және өзгеде нормативтік құқықтық актілерімен реттеледі.</w:t>
      </w:r>
    </w:p>
    <w:p>
      <w:pPr>
        <w:pStyle w:val="Normal"/>
        <w:numPr>
          <w:ilvl w:val="0"/>
          <w:numId w:val="0"/>
        </w:numPr>
        <w:shd w:val="clear" w:color="auto" w:fill="FFFFFF"/>
        <w:spacing w:lineRule="atLeast" w:line="390" w:before="225" w:after="135"/>
        <w:ind w:left="-851" w:hanging="0"/>
        <w:textAlignment w:val="baseline"/>
        <w:outlineLvl w:val="2"/>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15-тарау. Қорытынды ережелер</w:t>
      </w:r>
    </w:p>
    <w:p>
      <w:pPr>
        <w:pStyle w:val="Normal"/>
        <w:shd w:val="clear" w:color="auto" w:fill="FFFFFF"/>
        <w:spacing w:lineRule="atLeast" w:line="285" w:before="0" w:after="0"/>
        <w:ind w:left="-851" w:hanging="0"/>
        <w:textAlignment w:val="baseline"/>
        <w:rPr>
          <w:rFonts w:ascii="Times New Roman" w:hAnsi="Times New Roman" w:eastAsia="Times New Roman" w:cs="Times New Roman"/>
          <w:color w:val="FF0000"/>
          <w:spacing w:val="2"/>
          <w:sz w:val="20"/>
          <w:szCs w:val="20"/>
          <w:lang w:eastAsia="ru-RU"/>
        </w:rPr>
      </w:pPr>
      <w:r>
        <w:rPr>
          <w:rFonts w:eastAsia="Times New Roman" w:cs="Times New Roman" w:ascii="Times New Roman" w:hAnsi="Times New Roman"/>
          <w:color w:val="FF0000"/>
          <w:spacing w:val="2"/>
          <w:sz w:val="20"/>
          <w:szCs w:val="20"/>
          <w:lang w:eastAsia="ru-RU"/>
        </w:rPr>
        <w:t xml:space="preserve">      </w:t>
      </w:r>
      <w:r>
        <w:rPr>
          <w:rFonts w:eastAsia="Times New Roman" w:cs="Times New Roman" w:ascii="Times New Roman" w:hAnsi="Times New Roman"/>
          <w:color w:val="FF0000"/>
          <w:spacing w:val="2"/>
          <w:sz w:val="20"/>
          <w:szCs w:val="20"/>
          <w:lang w:eastAsia="ru-RU"/>
        </w:rPr>
        <w:t>Ескерту. 15-тараудың тақырыбы жаңа редакцияда - ҚР Әділет министрінің 30.09.202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2000021351" \l "z5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 436</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FF0000"/>
          <w:spacing w:val="2"/>
          <w:sz w:val="20"/>
          <w:szCs w:val="20"/>
          <w:lang w:eastAsia="ru-RU"/>
        </w:rPr>
        <w:t> (алғашқы ресми жарияланған күнінен кейін күнтізбелік он күн өткен соң қолданысқа енгізіледі) бұйрығымен.</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0. Қоғам өз қызметінде осы жарғыны және Қазақстан Республикасының заңнамаларын басшылыққа ала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61. Заңды тұлғаның құқықтық қабілеттігі ол құрылған сәттен басталады және оны таратқан сәттен тоқтайды. Қызмет саласы бойынша онымен айналысуға рұқсат алу қажеттігі бар заңды тұлғалардың құқықтық қабілеттігі ондай рұқсатты алған сәттен басталады, рұқсатты алып қойған, қолданыс мерзімі өткен, оны Қазақстан Республикасының заңнамаларына сәйкес жарамсыз деп танылған сәттен тоқтайд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Құрылтайшылардың (жалғыз құрылтайшының) қолдар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рғыны құрылтай жиналысы (жалғыз құрылтайшы) бекіткен кезде) немесе уәкілетті тұлғаның қолы</w:t>
      </w:r>
    </w:p>
    <w:p>
      <w:pPr>
        <w:pStyle w:val="Normal"/>
        <w:shd w:val="clear" w:color="auto" w:fill="FFFFFF"/>
        <w:spacing w:lineRule="atLeast" w:line="285" w:before="0" w:after="360"/>
        <w:ind w:left="-851" w:hanging="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жарғыны акционерлердің жалпы жиналысы (жалғыз акционер) бекіткен кезде)</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e33a4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33a46"/>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e33a46"/>
    <w:rPr>
      <w:color w:val="0000FF"/>
      <w:u w:val="single"/>
    </w:rPr>
  </w:style>
  <w:style w:type="character" w:styleId="Note1" w:customStyle="1">
    <w:name w:val="note1"/>
    <w:basedOn w:val="DefaultParagraphFont"/>
    <w:qFormat/>
    <w:rsid w:val="00e33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a46"/>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e33a4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5482</Words>
  <Characters>31252</Characters>
  <CharactersWithSpaces>3666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5:00Z</dcterms:created>
  <dc:creator>Настя</dc:creator>
  <dc:description/>
  <dc:language>en-US</dc:language>
  <cp:lastModifiedBy>Настя</cp:lastModifiedBy>
  <dcterms:modified xsi:type="dcterms:W3CDTF">2021-12-0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