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Қазақстан Республикасы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Қаржы министрінің</w:t>
        <w:br/>
        <w:t>2018 жылғы 12 ақпандағы</w:t>
        <w:br/>
        <w:t>№ 160 бұйрығына</w:t>
        <w:br/>
        <w:t>15-қосымша</w:t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6400800"/>
            <wp:effectExtent l="0" t="0" r="0" b="0"/>
            <wp:docPr id="1" name="Рисунок 7" descr="https://adilet.zan.kz/files/1370/25/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https://adilet.zan.kz/files/1370/25/4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8210550"/>
            <wp:effectExtent l="0" t="0" r="0" b="0"/>
            <wp:docPr id="2" name="Рисунок 6" descr="https://adilet.zan.kz/files/1370/25/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https://adilet.zan.kz/files/1370/25/4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3971925"/>
            <wp:effectExtent l="0" t="0" r="0" b="0"/>
            <wp:docPr id="3" name="Рисунок 5" descr="https://adilet.zan.kz/files/1370/25/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https://adilet.zan.kz/files/1370/25/4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3533775"/>
            <wp:effectExtent l="0" t="0" r="0" b="0"/>
            <wp:docPr id="4" name="Рисунок 4" descr="https://adilet.zan.kz/files/1370/25/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s://adilet.zan.kz/files/1370/25/4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3514725"/>
            <wp:effectExtent l="0" t="0" r="0" b="0"/>
            <wp:docPr id="5" name="Рисунок 3" descr="https://adilet.zan.kz/files/1370/25/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https://adilet.zan.kz/files/1370/25/4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3419475"/>
            <wp:effectExtent l="0" t="0" r="0" b="0"/>
            <wp:docPr id="6" name="Рисунок 2" descr="https://adilet.zan.kz/files/1370/25/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https://adilet.zan.kz/files/1370/25/4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3533775"/>
            <wp:effectExtent l="0" t="0" r="0" b="0"/>
            <wp:docPr id="7" name="Рисунок 1" descr="https://adilet.zan.kz/files/1370/25/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https://adilet.zan.kz/files/1370/25/4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a42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42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te" w:customStyle="1">
    <w:name w:val="note"/>
    <w:basedOn w:val="Normal"/>
    <w:qFormat/>
    <w:rsid w:val="00ba42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</Words>
  <Characters>108</Characters>
  <CharactersWithSpaces>12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2:00Z</dcterms:created>
  <dc:creator>Пользователь Windows</dc:creator>
  <dc:description/>
  <dc:language>en-US</dc:language>
  <cp:lastModifiedBy>Пользователь Windows</cp:lastModifiedBy>
  <dcterms:modified xsi:type="dcterms:W3CDTF">2021-11-0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