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рег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ту уменьшения в бухгалтерском учете раз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лжнику в виде неоплаченного просро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дита (займа) и вознаграждения по нему, деби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олженности по документарным расчетам и гарантия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ИН/БИН ________________________________________________</w:t>
        <w:br/>
        <w:t>      2. Ф.И.О. или наименование налогоплательщика ______________</w:t>
        <w:br/>
        <w:t>      3. Налоговый период: 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ьшение в бухгалтерском учете раз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лжнику в виде неоплаченного просро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дита (займа) и вознаграждения по нему, деби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олженности по документарным расчетам и гарантия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нге)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0"/>
        <w:gridCol w:w="954"/>
        <w:gridCol w:w="1325"/>
        <w:gridCol w:w="1126"/>
        <w:gridCol w:w="1372"/>
        <w:gridCol w:w="1456"/>
        <w:gridCol w:w="1431"/>
        <w:gridCol w:w="1338"/>
        <w:gridCol w:w="1177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/БИН должник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ик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договора банковского займа, договора на выпуск банковской гарантии или аккредитив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решения последнего полного или частичного прекращения права требования по кредиту (займу), дебиторской задолженнос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еоплаченного просроченного кредита (займа) и вознаграждения по нему, дебиторской задолженности по документарным расчетам и гарантия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документа, на основании которого осуществляется уменьшение размера требования к должнику в бухгалтерском учет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меньшения размера требования к должнику в бухгалтерском учет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визий (резервов), отнесенная на вычеты в предыдущих налоговых периодах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трока заполняется только по итогу формы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  <w:br/>
        <w:t>(Ф.И.О., подпись руководителя (налогоплательщика), печать)</w:t>
        <w:br/>
        <w:t>_______________________________________________________________</w:t>
        <w:br/>
        <w:t>(Ф.И.О., подпись главного бухгалтера)</w:t>
        <w:br/>
        <w:t>___________________________________________________________________</w:t>
        <w:br/>
        <w:t>(Ф.И.О., подпись лица, ответственного за составление налогового регистра)</w:t>
        <w:br/>
        <w:t>___________________________________________</w:t>
        <w:br/>
        <w:t>(Дата составления налогового регистр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1b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2:00Z</dcterms:created>
  <dc:creator>Антон Вайзгейм</dc:creator>
  <dc:description/>
  <dc:language>en-US</dc:language>
  <cp:lastModifiedBy>Антон Вайзгейм</cp:lastModifiedBy>
  <dcterms:modified xsi:type="dcterms:W3CDTF">2018-02-1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