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240"/>
        <w:gridCol w:w="2217"/>
        <w:gridCol w:w="4182"/>
      </w:tblGrid>
      <w:tr>
        <w:trPr>
          <w:trHeight w:val="915" w:hRule="atLeast"/>
        </w:trPr>
        <w:tc>
          <w:tcPr>
            <w:tcW w:w="324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ауапкершілігі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ктеулі серіктестік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отип,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ный знак организации</w:t>
            </w:r>
          </w:p>
        </w:tc>
        <w:tc>
          <w:tcPr>
            <w:tcW w:w="4182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и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№ _____К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___________                                                                           ___ ____________ 20__ года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пуске без сохранения заработной платы по уходу за ребенком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00 Трудового кодекса Республики Казахстан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И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дела ___________, отпуск по уходу за ребенком до достижения им возраста трех лет с ___ ________ 20__ года по ___ _________ 20__ год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1.Копия свидетельств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р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 рождении ребенка № __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 20__ г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явлен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___________ 20__ г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рганизации     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lang w:eastAsia="ru-RU"/>
        </w:rPr>
        <w:t>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0609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53fde"/>
    <w:rPr>
      <w:i/>
      <w:iCs/>
    </w:rPr>
  </w:style>
  <w:style w:type="character" w:styleId="Strong">
    <w:name w:val="Strong"/>
    <w:basedOn w:val="DefaultParagraphFont"/>
    <w:uiPriority w:val="22"/>
    <w:qFormat/>
    <w:rsid w:val="00d53fde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0609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3f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1</Words>
  <Characters>1089</Characters>
  <CharactersWithSpaces>127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4:00Z</dcterms:created>
  <dc:creator>Санат Сейiлбекұлы</dc:creator>
  <dc:description/>
  <dc:language>en-US</dc:language>
  <cp:lastModifiedBy>Санат Сейiлбекұлы</cp:lastModifiedBy>
  <dcterms:modified xsi:type="dcterms:W3CDTF">2020-02-07T0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