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258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258"/>
      </w:tblGrid>
      <w:tr>
        <w:trPr>
          <w:trHeight w:val="1115" w:hRule="atLeast"/>
        </w:trPr>
        <w:tc>
          <w:tcPr>
            <w:tcW w:w="925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Қазақстан Республикасы</w:t>
              <w:br/>
              <w:t>Қаржы министрінің</w:t>
              <w:br/>
              <w:t>2021 жылғы 19 ақпандағы</w:t>
              <w:br/>
              <w:t>№ 127 бұйрығына</w:t>
              <w:br/>
              <w:t>6 қосым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Қазақстан Республикасы</w:t>
              <w:br/>
              <w:t>Қаржы министрінің</w:t>
              <w:br/>
              <w:t>2017 жылғы 1 тамыздағы</w:t>
              <w:br/>
              <w:t>№ 468 бұйрығына</w:t>
              <w:br/>
              <w:t>6-қосымша</w:t>
            </w:r>
          </w:p>
        </w:tc>
      </w:tr>
      <w:tr>
        <w:trPr>
          <w:trHeight w:val="441" w:hRule="atLeast"/>
        </w:trPr>
        <w:tc>
          <w:tcPr>
            <w:tcW w:w="92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Әкімшілік деректерді</w:t>
              <w:br/>
              <w:t>жинауға арналған нысан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eastAsia="ru-RU"/>
        </w:rPr>
        <w:t>Қайта ұйымдастыру кезіндегі бухгалтерлік балан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20___жылғы "___" ___________ есепті кезең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ндексі: ҚЕ-6 ныса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зеңділігі: жартыжылдық, жыл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Әкімшілік мәліметтер нысаны интернет-ресурста орналастырылған: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 www. mіnfіn.gov.kz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ілдіретін тұлғалар тобы: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мемлекеттік мекем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айда ұсынылады: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бюджеттік бағдарламалардың әкімшісін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Ұсыну мерзімі: осы бұйрықпен бекітілген Қаржылық есептілік нысандарын және оларды жасау мен ұсыну қағидаларының 9-тармағына сәйкес мемлекеттік мекемелер үшін бюджеттік бағдарламалар әкімшілері белгілейді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юджеттің түрі: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Өлшем бірлігі: мың теңге</w:t>
      </w:r>
    </w:p>
    <w:tbl>
      <w:tblPr>
        <w:tblW w:w="980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661"/>
        <w:gridCol w:w="767"/>
        <w:gridCol w:w="1449"/>
        <w:gridCol w:w="1929"/>
      </w:tblGrid>
      <w:tr>
        <w:trPr>
          <w:trHeight w:val="143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</w:t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та ұйымдас тырылу күніне</w:t>
            </w:r>
          </w:p>
        </w:tc>
      </w:tr>
      <w:tr>
        <w:trPr>
          <w:trHeight w:val="143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І. Қысқа мерзімді 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шалай қаражат және олардың баламалар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қаржылық инвестиция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тік төлемдер бойынша қысқа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пен есеп айырысу бойынша қысқа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шылар мен тапсырыс берушілердің қысқа мерзімді дебиторлық берешегі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едомстволық есеп айырысулар бойынша қысқа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лынуға тиісті қысқа мерзімді сыйақы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зметкерлердің және өзге де есеп беретін тұлғалардың қысқа мерзімді дебиторлық берешегі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дау бойынша қысқа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қысқа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р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рілген қысқа мерзімді аванст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қысқа мерзімді 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тық және салықтық емес түсімдер бойынша бюджетпен есеп айырысу жөнінде қысқа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активтердің жиын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ІІ. Ұзақ мерзімді 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қаржылық инвестиция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шылар мен тапсырыс берушілердің ұзақ мерзімді дебиторлық берешегі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дау бойынша ұзақ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ұзақ мерзімді деб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гізгі құралд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яқталмаған құрылыс және күрделі салымд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нвестициялық жылжымайтын мүлі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иологиялық 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териалдық емес 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Үлестік қатысу әдісімен есепке алынатын ұзақ мерзімді қаржылық инвестиция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ұзақ мерзімді 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ң жиын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br/>
              <w:t>МІНДЕТТЕМЕЛЕР, ТАЗА АКТИВТЕР/КАПИТАЛ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</w:t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та ұйымдастыру күніне</w:t>
            </w:r>
          </w:p>
        </w:tc>
      </w:tr>
      <w:tr>
        <w:trPr>
          <w:trHeight w:val="6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ІІІ. Қысқа мерзімді міндеттемел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қаржылық міндеттемел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тік төлемдер бойынш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ке төленетін төлемдер бойынш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пен есеп айырысу бойынш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да міндетті және ерікті төлемдер бойынш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ткізушілерге және мердігерлерге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едомстволық есеп айырысулар бойынш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ипендианттарғ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зметкерлер және өзге де есеп беретін тұлғалар алдынд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нуге тиісті қысқа мерзімді сыйақы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дау бойынш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бағалау және кепілдік міндеттемел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қысқа мерзімді міндеттемелері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ке түсетін салықтық және салықтық емес түсімдер бойынша қысқа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міндеттемелерінің жиын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ІV. Ұзақ мерзімді міндеттемел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қаржылық міндеттемел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ткізушілерге және мердігерлерге ұзақ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дау бойынша ұзақ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 алдындағы ұзақ мерзімді кредиторлық береше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бағалау және кепілдік міндеттемел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ұзақ мерзімді міндеттемел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міндеттемелердің жиын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V. Таза активтер/капитал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үрделі салымдарды сыртқы қарыздар мен байланысты гранттар есебінен қаржыландыру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зер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қаржылық нәтиже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за активтер/капитал жиын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ан тыс шотт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ға алынған актив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уаптылықпен сақтауға қабылданған немесе орталықтандырылған жабдықтау бойынша төленген қор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таң есептегі бланкте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уге қабілетсіз дебиторлардың есептен шығарылған берешегі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тарылмаған материалдық құндылықтар үшін оқушылар мен студенттердің берешегі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пелі спорттық жүлделер мен кубокт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дамалар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Әскери техниканың оқулық құралдар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әдени мұра активтері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 меншікке айналдырылған (түскен) мүлік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зметкерледің оқыту қарызы</w:t>
            </w:r>
          </w:p>
        </w:tc>
        <w:tc>
          <w:tcPr>
            <w:tcW w:w="7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шы немесе оны алмастыратын адам 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                                    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 бухгалтер немесе құрылым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өлімшені басқаратын адам ______ 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өр орыны _____жылғы "___" 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 нысанды толтыру бойынша түсіндірме осы бұйрықпен бекітілген Қаржылық есептілік нысандарын және оларды жасау мен ұсыну қағидаларының 12-тармағына сәйкес 7-қосымшада келтірілген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47a4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47a4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7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87e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822</Words>
  <Characters>4687</Characters>
  <CharactersWithSpaces>549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1:00Z</dcterms:created>
  <dc:creator>Пользователь Windows</dc:creator>
  <dc:description/>
  <dc:language>en-US</dc:language>
  <cp:lastModifiedBy>Пользователь Windows</cp:lastModifiedBy>
  <dcterms:modified xsi:type="dcterms:W3CDTF">2021-11-15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