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81"/>
        <w:gridCol w:w="4118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организации</w:t>
            </w:r>
          </w:p>
        </w:tc>
        <w:tc>
          <w:tcPr>
            <w:tcW w:w="411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                              ___ __________ 20__ года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на работ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4 Трудового Кодекса Республики Казахстан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, с испытательным сроком __ месяца, с оплатой труда в размере _____________ тенг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1. Трудовой договор № ___ от __________ 20__ г.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_________________ 20__ г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                                         ___________________________    Фамилия, имя, отчеств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5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