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еп ШОБ үшін ХҚЕС мазмұ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н ашып көрсету талаптар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әйкес дайындалғ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уы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інің түрі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керлердің орташа жылдық саны   _________________________________ (ад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Заңды мекен-жайы, Бизнес сәйкестендіру нөмірі,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Жеке сәйкестендіру нөмірі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____ жылғы "__" __________ жағдай бойын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жылық жағдай туралы есеп (бухгалтерлік балан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мың тенге</w:t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92"/>
        <w:gridCol w:w="1418"/>
        <w:gridCol w:w="1559"/>
      </w:tblGrid>
      <w:tr>
        <w:trPr>
          <w:trHeight w:val="896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өрсеткіш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 код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есепті кезеңнің соңына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есепті кезеңнің басына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kk-KZ" w:eastAsia="ru-RU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ысқа мерзімді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тары және олардың баламал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ысқа мерзімді қаржы инвестициял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ысқа мерзімді дебиторлық береше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ор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ғымдағы салық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туға арналған айналымнан тыс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асқа да қысқа мерзімді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Ұзақ мерзімді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Ұзақ мерзімді қаржы инвестициял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Ұзақ мерзімді дебиторлық береше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ірлесіп бақыланатын ұйымдарға инвестиция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ауымдастырылған компанияларға инвестиция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ылжымайтын мүлікке инвестиция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егізгі құралд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иологиялық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арлау және бағалау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атериалдық емес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ейінге қалдырылған салықтық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Өзге де ұзақ мерзімді акти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АЛАНС (0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+ 09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індеттем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ru-RU" w:bidi="ar-SA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Қысқа мерзімді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ысқа мерзімді қаржылық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ық міндеттемелер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Басқа да міндетті және ерікті төлемдер бойынша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Қысқа мерзімді кредиторлық береше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Қысқа мерзімді болжамды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Өзге де қысқа мерзімді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ru-RU" w:bidi="ar-SA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қ мерзімді міндет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Ұ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зақ мерзімді қаржылық міндеттемелер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Ұзақ мерзімді кредиторлық береше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Ұзақ мерзімді бағалау міндеттемелер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ейінге қалдырылған салықтық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Өзге де ұзақ мерзімді міндеттемел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. Капита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арғылық капита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өленбеген капита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Қайта сатып алынған меншікті капитал құралд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миссиялық кірі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езев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өлінбеген пайда (жабылмаған зала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АЛАНС (2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+ 3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шы _______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 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 бухгалтер 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Мөр орны (болған кез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4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94f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User</dc:creator>
  <dc:description/>
  <dc:language>en-US</dc:language>
  <cp:lastModifiedBy>User</cp:lastModifiedBy>
  <dcterms:modified xsi:type="dcterms:W3CDTF">2021-11-10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