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4" w:type="dxa"/>
        <w:jc w:val="left"/>
        <w:tblInd w:w="7044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094"/>
      </w:tblGrid>
      <w:tr>
        <w:trPr>
          <w:trHeight w:val="1362" w:hRule="atLeast"/>
        </w:trPr>
        <w:tc>
          <w:tcPr>
            <w:tcW w:w="30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4</w:t>
              <w:br/>
              <w:t>к приказу Министра юстиции</w:t>
              <w:br/>
              <w:t>Республики Казахстан</w:t>
              <w:br/>
              <w:t>от 24 февраля 2015 года № 106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0" w:after="0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Типовой устав</w:t>
        <w:br/>
        <w:t>коммандитного товарищества</w:t>
        <w:br/>
      </w:r>
      <w:bookmarkStart w:id="0" w:name="z318"/>
      <w:bookmarkEnd w:id="0"/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Коммандитное товарищество 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далее - товарищество) является юридическим лицом по законодательству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Товарищество приобретает права юридического лица с момента его государственной регистрации, имеет самостоятельный баланс, банковские счета, может от своего имени приобретать и осуществлять имущественные и личные неимущественные права, нести обязанность, быть истцом и ответчиком в суд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Товарищество имеет бланки со своим наименованием и иные реквизиты, необходимые для осуществления его деятельности.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Товарищество в своей деятельности руководствуется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K950001000_" \l "z0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Конституцией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K940001000_" \l "z0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Гражданским кодексом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U950002255_" \l "z0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Законом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Республики Казахстан "О хозяйственных товариществах" (далее - Закон), иными нормативными правовыми актами Республики Казахстан, а также настоящим Уста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Товарищество вправе вступать в объединения (союзы) с другими юридическими лицами, а также быть учредителем иных юридических лиц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орядке, предусмотренном законодательными актами Республики Казахстан, товарищество вправе создавать филиалы (представительства), расположенные вне места его нахождения, не являющиеся юридическими лицами и действующие от имени и по поручению товарищества на основании Положения о ни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2. Фирменное наименование, место нахождения и адрес</w:t>
        <w:br/>
        <w:t>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Фирменное наименование товарищества: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 государственном языке 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а русском языке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Местонахождение и адрес товарищества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Статус субъекта частного предпринимательства 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Основные виды деятельности 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Товарищество может осуществлять любые виды деятельности, не запрещенные законодательными актами и учредительным договор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о может заниматься на основании лицензии отдельными видами деятельности, перечень которых определяется законодательными акт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 Перечень полных товарищей и вкладчи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еречень полных товарищей: 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Перечень вкладчиков: 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4. Права и обязанности полных товарищей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Полные товарищи товарищества вправе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участвовать в управлении товариществом в порядке, определенном Законом и учредительными документами товарищества, в том числе принимать участие в распределении полученной товариществом прибыл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лучать полную информацию о деятельности товарищества, в том числе знакомиться с бухгалтерской и другой документацией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получать прибыль от деятельности товарищества в зависимости от размера их долей в имуществе товарищества, если иное не предусмотрено учредительными документам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выйти в установленном порядке из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олучить в случае ликвидации товарищества часть его имущества, соответствующее их доле в имуществе товарищества, оставшегося после расчетов с кредиторами, или его стоимост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оспаривать в судебном порядке решения органов товарищества, нарушающие их права, предусмотренные Законом и (или) уставом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лные товарищи могут иметь и другие права, предусмотренные Законом, другими законодательными актами и учредительными документам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Полные товарищи обязан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соблюдать учредительные документы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участвовать в деятельности товарищества в порядке, определенном учредительными документами, в том числе вести дела от имени товарищества или оказывать ему содействие в осуществлении деятельност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носить вклады в порядке, способом и размере, предусмотренном учредительными документам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воздерживаться от совершения от своего имени и в своих интересах сделок, однородных тем, которые составляют предмет деятельност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не разглашать сведения, которые товариществом объявлены коммерческой тайной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письменно извещать исполнительный орган товарищества об изменении места жительства и данных документа, удостоверяющего личность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лные товарищи могут нести и другие обязанности, предусмотренные учредительным договором и законодательн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5. Права и обязанности вкладчи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Вкладчики товарищества имеют право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получать часть прибыли товарищества пропорционально их доле в имуществе и уставном фонде в порядке, предусмотренном учредительными документам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знакомиться с годовыми отчетами и балансами товарищества, а также требовать обеспечения возможности проверки правильности их составлен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передать свою долю в имуществе или ее часть другому вкладчику или третьему лицу в порядке, предусмотренном Законом и учредительными документам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выйти из товарищества в порядке, предусмотренном Законом и учредительными документам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олучать информацию о деятельност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оспаривать в судебном порядке решения органов товарищества, нарушающие их права, предусмотренные Законом и (или) уставом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Вкладчики товарищества могут иметь и другие права, предусмотренные Законом, другими законодательными актами и учредительными документам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Вкладчики товарищества обязан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соблюдать условия учредительных документов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носить вклады в порядке, способом и размере, предусмотренными учредительными документам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 случаях, указанных в учредительных документах товарищества, оказывать товариществу содействие в осуществлении им своей деятельности, в том числе оказывать услуги товариществу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письменно извещать исполнительный орган товарищества об изменении места жительства и данных документа, удостоверяющего личность - для физических лиц, либо наименования и места нахождения - для юридических лиц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Вкладчики товарищества могут нести и другие обязанности, предусмотренные Законом, другими законодательными актами и учредительными документами товарищ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6. Органы управления и компетенция орган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Управление делами товарищества осуществляется полными товарищам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Высшим органом товарищества является общее собрание его полных товарищей. Решения по внутренним вопросам товарищества, а также о порядке образования и компетенции органов управления принимаются по общему соглашению всех его полных товарищей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Вкладчики не вправе участвовать в управлении делами товарищества, а также выступать от его имени иначе как по доверенности. Вкладчики товарищества не вправе оспаривать действий полных товарищей по управлению делам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Органы товарищества, которым поручено ведение дел товарищества, обязаны представлять всем полным товарищам по их требованию полную информацию о своей деятельност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К исключительной компетенции общего собрания полных товарищей относя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изменение устава товарищества, в том числе изменение размера его уставного капитал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образование и отзыв исполнительных, наблюдательных и контрольных органов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утверждение годовых отчетов и бухгалтерских балансов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решение о реорганизации или ликвидаци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шения по указанным вопросам принимаются большинством голосов участников. Каждый участник имеет один голос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Общее собрание вправе принимать на свое рассмотрение вопросы, относящиеся к компетенции исполнительного орган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Исполнительным органом являются директор и (или) дирекция, которые подотчетны общему собранию участников и организуют выполнение его решений. При назначении учредителями директора трудовые отношения регулируются в соответствии с трудовым законодательством на контрактной основ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ирекция состоит из _______ членов (указывается в заявлении). Во главе дирекции стоит директо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К компетенции дирекции относятся все вопросы обеспечения деятельности товарищества, не относящиеся к компетенции общего собрания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Полномочия директора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без доверенности действует от имен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ыдает доверенности на право представлять товарищество, в том числе доверенности с правом передовер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 отношении работников товарищества издает приказы о назначении их на должность, об их переводе и увольнении, определяет системы оплаты труда, устанавливает размеры должностных окладов и персональных надбавок, решает вопросы премирования, принимает меры поощрения и налагает дисциплинарные взыскан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существляет иные полномочия, не отнесенные к компетенции общего собрания участников или наблюдательных органов, а также полномочия, переданные ему общим собранием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В случае образования наблюдательного совета общее собрание определяет его исключительную компетенцию, в которую входят следующие вопрос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Наблюдательный совет состоит из ____ членов (указывается в заявлении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шения по вопросам, рассматриваемым наблюдательным советом, принимаются большинством голосов членов наблюдательного совет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Для контроля за деятельностью исполнительного органа общее собрание участников вправе образовать ревизионную комиссию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рядок работы ревизионной комиссии (ревизора) определяется правилами и иными документами, регулирующими внутренюю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7. Распределение прибыли и убыт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Прибыль и убытки товарищества распределяются между участниками пропорционально размеру их вкладов в уставный фонд товарищества, если иное не установлено учредительным договор или соглашением участников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Соглашения, устраняющие от участия в распределении прибыли и покрытии убытков кого-либо из участников товарищества, являются недействительны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8. Порядок и сроки представления документов и информации</w:t>
        <w:br/>
        <w:t>участникам товарищества, приобретателям долей о деятельности</w:t>
        <w:br/>
        <w:t>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Товарищество обязано по требованию своих участников представлять информацию о деятельности товарищества, затрагивающую интересы его участников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Исполнительный орган письменному запросу участников (участника) представляет информацию о деятельности товарищества в сроки, установленные решением участников (участника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орядок представления и объем информации о деятельности товарищества приобретателям долей устанавливаются решением участников (участника) и предварительным договором о приобретении долей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Наименование средства массовой информации____________, используемого для публикации информации о деятельности товарищ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9. Имущество и размер уставного капитала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Имущество товарищества формируется за счет вкладов его учредителей (участников), доходов, полученных товариществом, а также иных источников, не запрещенных законодательст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мущество товарищества с ограниченной ответственностью учитывается на его баланс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7. Уставный капитал товарищества составляет 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 тенг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8. Полные товарищи несут солидарно дополнительную ответственность всем своим имуществом по обязательствам товарищества в порядке, определенном Закон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9. Вкладчики отвечают по обязательствам товарищества в пределах сумм вкладов, внесенных ими в уставный капитал товарищ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10. Реорганизация и ликвидации товарищества</w:t>
      </w:r>
      <w:bookmarkEnd w:id="1"/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0. Товарищество может быть реорганизовано и ликвидировано по решению общего собрания участников либо по иным основаниям, предусмотренным законодательством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1. Порядок реорганизации и ликвидации товарищества регулируется Законом и иными нормативными правов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2. Товарищество в своей деятельности руководствуется настоящим уставом и законодательными актами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3. Правоспособность юридического лица возникает в момент его создания и прекращается в момент завершения его ликвидации. Правоспособность юридического лица в сфере деятельности, на занятие которой необходимо получение разрешения, возникает с момента получения такого разрешения и прекращается в момент его изъятия, истечения срока действия или признания недействительным в установленном законодательными актами Республики Казахстан порядк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астники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221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2213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2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2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057</Words>
  <Characters>11729</Characters>
  <CharactersWithSpaces>137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6:00Z</dcterms:created>
  <dc:creator>Настя</dc:creator>
  <dc:description/>
  <dc:language>en-US</dc:language>
  <cp:lastModifiedBy>Настя</cp:lastModifiedBy>
  <dcterms:modified xsi:type="dcterms:W3CDTF">2021-12-0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