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 Р И К А З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. _______                                                               __ _____ 20__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ведении в действие штатного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штатное расписание _______ со штатом в количестве ____ единиц, годовым фондом оплаты труда __________(____________) тенге и ввести его в действие с </w:t>
      </w:r>
      <w:r>
        <w:rPr>
          <w:bCs/>
          <w:sz w:val="28"/>
          <w:szCs w:val="28"/>
        </w:rPr>
        <w:t>__ _______ 20__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ы:</w:t>
      </w:r>
    </w:p>
    <w:p>
      <w:pPr>
        <w:pStyle w:val="Normal"/>
        <w:jc w:val="both"/>
        <w:rPr/>
      </w:pPr>
      <w:r>
        <w:rPr>
          <w:sz w:val="28"/>
          <w:szCs w:val="28"/>
        </w:rPr>
        <w:t>-  № 53-Л от 01.10.2014г. «Об утверждении и введении в действие штатного распис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№ 59-Л от 03.12.2014г. «О внесении изменений в штатное распис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</w:t>
        <w:tab/>
        <w:tab/>
        <w:t>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Нач. кадровой службы  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ylbek Mereke 65+PetersburgP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60" w:after="0"/>
      <w:jc w:val="center"/>
      <w:rPr/>
    </w:pPr>
    <w:r>
      <w:rPr>
        <w:sz w:val="32"/>
        <w:szCs w:val="32"/>
      </w:rPr>
      <w:t xml:space="preserve">Товарищество с ограниченной ответственностью «______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нт"/>
    <w:basedOn w:val="Normal"/>
    <w:qFormat/>
    <w:pPr>
      <w:tabs>
        <w:tab w:val="clear" w:pos="708"/>
        <w:tab w:val="left" w:pos="5812" w:leader="none"/>
      </w:tabs>
      <w:ind w:left="4111" w:hanging="0"/>
      <w:jc w:val="center"/>
    </w:pPr>
    <w:rPr>
      <w:rFonts w:ascii="Asylbek Mereke 65+PetersburgPS" w:hAnsi="Asylbek Mereke 65+PetersburgPS" w:eastAsia="Batang;바탕" w:cs="Asylbek Mereke 65+PetersburgPS"/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Batang;바탕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1:00Z</dcterms:created>
  <dc:creator>Nazugum</dc:creator>
  <dc:description/>
  <cp:keywords/>
  <dc:language>en-US</dc:language>
  <cp:lastModifiedBy>Санат Сейiлбекұлы</cp:lastModifiedBy>
  <cp:lastPrinted>2015-02-05T10:51:00Z</cp:lastPrinted>
  <dcterms:modified xsi:type="dcterms:W3CDTF">2020-01-28T08:53:00Z</dcterms:modified>
  <cp:revision>24</cp:revision>
  <dc:subject/>
  <dc:title> </dc:title>
</cp:coreProperties>
</file>