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18 жылғы 30 қаңтардағ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87 бұйрығы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9-қосымш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ыс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заңды тұлғаның толық атауы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заңды мекен-жайы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қты мекен-жай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бизнес-сәйкестендiру нөмiрi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электрондық мекен-жайы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елефоны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мемлекеттік кірістер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рганының атауы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eastAsia="ru-RU"/>
        </w:rPr>
        <w:t>Бажсыз сауда дүкендері иелерінің тізіліміне енгізу туралы өтініш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Сізден "Қазақстан Республикасындағы кедендік реттеу туралы" Қазақстан Республикасының Кодексі 525-бабының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700000123" \l "z7611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1-тармағына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сәйкес бажсыз сауда дүкендері иелерінің тізіліміне енгізуді сұраймыз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лесі мәліметтерді көрсетеміз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жсыз сауда дүкені ретінде пайдалануға арналған және мынадай талаптарға сәйкес келетін құрылысжайлардың және (немесе) үй-жайлардың (үй-жайлар бөліктерінің) меншікте, шаруашылық жүргізуде, жедел басқаруда немесе жалға алынған болуы. Егер бажсыз сауда дүкендері иелерінің тізіліміне енгізу туралы өтініш берілген күнге құрылысжайлар және (немесе) үй-жайлар (үй-жайлардың бөліктері) жалға алынған болса, мұндай құрылысжайларға және (немесе) үй-жайларға (үй-жайлардың бөліктеріне) қатысты жалға алу шарты кемінде алты ай мерзімге жасалуға тиіс 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сауда залы тауарларды кедендік декларациялауды жүргізу үшін айқындалған орын шегінен тыс жерде болуға тиіс 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жсыз сауда дүкенінің аумағында сауда операцияларын жүзеге асыруға арналған орындар, сондай-ақ тауарлардың сақталуын қамтамасыз ету және тауарларды сатуға дайындау (орамасын ашу, ыдысынан босату және басқалар) жөніндегі операцияларды жүзеге асыруға арналған жеке қоршалған орындар болуға тиіс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азақстан Республикасының заңнамасында көзделген жағдайларда бөлшек саудаға арналған тіркеу құжаттарының немесе рұқсаттардың болуы туралы мәлімет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умақтық мемлекеттік кірістер органына өтініш берілген күнге кедендік төлемдерді, салықтарды, арнайы, демпингке қарсы, өтемақы баждарын, өсімпұлдарды, пайыздарды төлеу бойынша белгіленген мерзімде орындалмаған міндеттің болмауы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емлекеттік кірістер органына өтініш берілген күнге дейін бір жыл ішінде "Әкімшілік құқық бұзушылық туралы" Қазақстан Республикасы Кодексінің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400000235" \l "z528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528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400000235" \l "z532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532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400000235" \l "z535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535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400000235" \l "z538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538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400000235" \l "z544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544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400000235" \l "z551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551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және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400000235" \l "z555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555-баптарына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сәйкес әкімшілік жауаптылыққа тарту фактілерінің болмауы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ауарларды Кодекстің 324-бабы 2-тармағының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700000123" \l "z4936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4) тармақшасында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аталған тұлғаларға өткізу үшін көзделген бажсыз сауда дүкендері үшін тиісті тізілімге енгізудің қосымша шарттарын сыртқы саясат саласындағы уәкілетті органмен келісу бойынша кеден ісі саласындағы уәкілетті орган белгілейді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электрондық шот-фактуралардың ақпараттық жүйесін пайдалану туралы шарттың (келісімнің) болуы 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"Қазақстан Республикасының мемлекеттік кірістер органдарының мемлекеттік қызметтер көрсету қағидаларын бекіту туралы" Қазақстан Республикасы Қаржы министрінің міндетін атқарушының 2020 жылғы 10 шiлдедегi № 665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V2000020955" \l "z1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бұйрығымен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бекітілген (Нормативтік құқықтық актілерді мемлекеттік тіркеу тізілімінде № 20955 болып тіркелген) "Бажсыз сауда дүкендері иелерінің тізіліміне енгізу" мемлекеттік көрсетілетін қызметті көрсету шеңберінде ақпараттық жүйелерде заңмен қорғалатын құпиядан тұратын мәліметтерді пайдалануға келісім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ерген күні: 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Заңды тұлға өкілінің тегі, аты, әкесінің аты (ол болған кезде) 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олы 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8797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8797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79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 w:customStyle="1">
    <w:name w:val="note"/>
    <w:basedOn w:val="Normal"/>
    <w:qFormat/>
    <w:rsid w:val="00587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87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4</Words>
  <Characters>4356</Characters>
  <CharactersWithSpaces>511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9:00Z</dcterms:created>
  <dc:creator>Пользователь Windows</dc:creator>
  <dc:description/>
  <dc:language>en-US</dc:language>
  <cp:lastModifiedBy>Пользователь Windows</cp:lastModifiedBy>
  <dcterms:modified xsi:type="dcterms:W3CDTF">2021-11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