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28"/>
        <w:gridCol w:w="15"/>
        <w:gridCol w:w="3811"/>
      </w:tblGrid>
      <w:tr>
        <w:trPr>
          <w:trHeight w:val="30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ложение 2 к Правилам оказания государственной услуги «Регистрация исполнения обязанности по уплате таможенных пошлин, налогов, специальных, антидемпинговых, компенсационных пошлин, а также обеспечения исполнения обязанностей юридического лица, осуществляющего деятельность в сфере таможенного дела, и (или) уполномоченного экономического оператора»</w:t>
            </w:r>
          </w:p>
        </w:tc>
      </w:tr>
      <w:tr>
        <w:trPr>
          <w:trHeight w:val="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олное наименова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юридического лица/фамили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мя, отчество (при его наличии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физического лица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юридический адрес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фактический адрес/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есто жительства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бизнес-идентификационны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омер/индивидуальны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дентификационный номер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электронный адрес, телефон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наименование орган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сударственных доходов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явление о заключении договора залога имущества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соответствии с пунктом 1 статьи 101 Кодекса Республики Казахстан от 26 декабр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2017 года "О таможенном регулировании в Республике Казахстан" (далее – Кодекс) прошу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инять заявление на заключение договора залога имуществ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им заявлением подтверждаю, что предлагаемое к залогу имущество 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(наименование предмета залога и его фактический адрес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 отвечает следующим требованиям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мечается знаком Х одна или несколько из соответствующих ячеек: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9400" cy="2540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является ликвидным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279400" cy="2540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страховано от утраты или повреждения (номер (при наличии) и дата);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279400" cy="2540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 является арестованным имуществом*;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279400" cy="2540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имущество государственными органами не наложены ограничения*;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/>
        <w:drawing>
          <wp:inline distT="0" distB="0" distL="0" distR="0">
            <wp:extent cx="279400" cy="2540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мущество не обременено правами третьих лиц и находится в собственности**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  <w:br/>
      </w:r>
      <w:r>
        <w:rPr>
          <w:color w:val="000000"/>
          <w:sz w:val="24"/>
          <w:szCs w:val="24"/>
          <w:lang w:val="ru-RU"/>
        </w:rPr>
        <w:t>**</w:t>
      </w:r>
      <w:r>
        <w:rPr>
          <w:sz w:val="24"/>
          <w:szCs w:val="24"/>
          <w:lang w:val="ru-RU"/>
        </w:rPr>
        <w:t>Заполняется в случае если договор залога имущества является трехсторонним, если предмет залога является собственностью третьего лица, указываются следующие сведения: полное наименование юридического лица /фамилия, имя, отчество (при его наличии) физического лица, являющегося собственником предмета залога; юридический адрес; фактический адрес/место жительства; бизнес-идентификационный номер/индивидуальный идентификационный номер; электронный адрес, телефон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заявлению прилагаются: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оект договора залога имущества 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тчет оценщика об оценке рыночной стоимости залогового имущества: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номер и дата)</w:t>
      </w:r>
    </w:p>
    <w:p>
      <w:pPr>
        <w:pStyle w:val="Normal"/>
        <w:spacing w:before="0" w:after="0"/>
        <w:rPr>
          <w:color w:val="000000"/>
          <w:sz w:val="28"/>
          <w:lang w:val="ru-RU"/>
        </w:rPr>
      </w:pPr>
      <w:bookmarkStart w:id="0" w:name="z66"/>
      <w:bookmarkEnd w:id="0"/>
      <w:r>
        <w:rPr>
          <w:color w:val="000000"/>
          <w:sz w:val="28"/>
        </w:rPr>
        <w:t>  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: на ____листе (-ах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1" w:name="z66"/>
      <w:bookmarkStart w:id="2" w:name="z67"/>
      <w:bookmarkStart w:id="3" w:name="z66"/>
      <w:bookmarkStart w:id="4" w:name="z67"/>
      <w:bookmarkEnd w:id="3"/>
      <w:bookmarkEnd w:id="4"/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подачи: 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5" w:name="z67"/>
      <w:bookmarkStart w:id="6" w:name="z68"/>
      <w:bookmarkStart w:id="7" w:name="z67"/>
      <w:bookmarkStart w:id="8" w:name="z68"/>
      <w:bookmarkEnd w:id="7"/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9" w:name="z68"/>
      <w:r>
        <w:rPr>
          <w:color w:val="000000"/>
          <w:sz w:val="24"/>
          <w:szCs w:val="24"/>
          <w:lang w:val="ru-RU"/>
        </w:rPr>
        <w:t xml:space="preserve">Фамилия, имя, отчество (при его наличии) представителя юридического лица </w:t>
      </w:r>
      <w:bookmarkEnd w:id="9"/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bookmarkStart w:id="10" w:name="z70"/>
      <w:bookmarkEnd w:id="10"/>
      <w:r>
        <w:rPr>
          <w:color w:val="000000"/>
          <w:sz w:val="24"/>
          <w:szCs w:val="24"/>
        </w:rPr>
        <w:t>    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милия, имя, отчество (при его наличии) ________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bookmarkStart w:id="11" w:name="z70"/>
      <w:bookmarkStart w:id="12" w:name="z71"/>
      <w:bookmarkEnd w:id="11"/>
      <w:bookmarkEnd w:id="12"/>
      <w:r>
        <w:rPr>
          <w:color w:val="000000"/>
          <w:sz w:val="24"/>
          <w:szCs w:val="24"/>
        </w:rPr>
        <w:t>    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пись 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bookmarkStart w:id="13" w:name="z71"/>
      <w:bookmarkStart w:id="14" w:name="z72"/>
      <w:bookmarkEnd w:id="13"/>
      <w:r>
        <w:rPr>
          <w:color w:val="000000"/>
          <w:sz w:val="24"/>
          <w:szCs w:val="24"/>
        </w:rPr>
        <w:t>     </w:t>
      </w:r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34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79</Words>
  <Characters>2736</Characters>
  <CharactersWithSpaces>320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2:00Z</dcterms:created>
  <dc:creator>Алмас Байжанов</dc:creator>
  <dc:description/>
  <dc:language>en-US</dc:language>
  <cp:lastModifiedBy>User</cp:lastModifiedBy>
  <dcterms:modified xsi:type="dcterms:W3CDTF">2024-01-26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