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ский бал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022"/>
        <w:gridCol w:w="1810"/>
        <w:gridCol w:w="1523"/>
      </w:tblGrid>
      <w:tr>
        <w:trPr>
          <w:trHeight w:val="630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ей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  отчетного периода</w:t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(за вычетом амортизации и убытков от обесценения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 (за вычетом амортизации и убытков от обесценения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ктивы, предназначенные  для продажи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капитал других юридических лиц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 (за вычетом резервов на возможные потери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удерживаемые до погашения (за вычетом резервов на возможные потери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имеющиеся в наличии для продажи (за вычетом резервов на возможные потери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роченное налоговое требование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 выданные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актив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бюджету по налогам и другим обязательным платежам в бюджет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дебиторская задолженность (за вычетом резервов на возможные потери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вознаграждения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нсионных активов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нвестиционного дохода (убытка) по пенсионным активам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«Обратное РЕПО»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ные финансовые инструмент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ценные бумаги (за вычетом резервов на возможные потери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размещенные (за вычетом резервов на возможные потери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и денежные эквивалент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ные деньги в кассе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на счетах в банках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активы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(дополнительный оплаченный капитал)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ъятый капитал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езерв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х лет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го период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еньшинств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апитал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полученные займ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аренд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кредиторская задолженность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ценочные обязательств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роченное налоговое обязательство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 полученные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расчетам с акционерами по акциям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расчетам с персоналом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о перед бюджетом по налогам и другим обязательным платежам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оценочные обязательств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полученные займ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"РЕПО"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ные финансовые инструменты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обязательства: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апитал и обязательства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>
          <w:trHeight w:val="70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ого бухгалтера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ностного лица, заполнившего форму налоговой отчетности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Кайрат Максат</dc:creator>
  <dc:description/>
  <dc:language>en-US</dc:language>
  <cp:lastModifiedBy>Кайрат Максат</cp:lastModifiedBy>
  <dcterms:modified xsi:type="dcterms:W3CDTF">2017-01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