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    № ---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лной индивидуальной материальной ответственно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                                                                                                 «___»________года                                                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арищество с ограниченной ответственностью «______________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юридическое лицо Республики Казахстан, номер государственной перерегистрации № ____________ от _______________, местонахождение Республика Казахстан, ____________________ БИН ___________________, именуемое в дальнейшем – Работодатель, в лиц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, действующего на основании Устава, с одной стороны, 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ин(ка) __________________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ая в дальнейш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остоверение личности № ________ выдано ___ РК ____________, ИИН _________, с другой стороны, далее совместно именуемые, Стороны, в целях обеспечения сохранности материальных ценностей, принадлежащих Работодателю, заключили настоящий Договор о полной индивидуальной материальной ответственности (далее – Договор) о нижеследующем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ботодатель передает, а Работник, занимающий должнос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ухгалтера (главного бухгалте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выполняющая работу, непосредственно связанную с  применением, использованием, хранением мастичной печати Товарищества с ограниченной ответственностью «_______________________________» (далее Товарищество) в процессе  выполнения своих должностных обязанностей, установленных трудовым договором № _____от __________ года, должностной инс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цией, выданными Работодателем доверенностями, принимает в подотчет мастичную печать Товарищества, электронно- цифровую подпись, имущество, денежные средства, документы Работодателя и другие материальные ценности Работодателя, электронную универсальную программу для автоматизации бухгалтерского учета «1С: бухгалтерия 8» (далее ценности), на основании акта приема-передачи или иных документов согласно условиям настоящего Договора, а также принимает на себя обязательства о полной индивидуальной материальной ответственности за не обеспечение сохранности имущества (ценностей), в результате которого Работодателю причинен ущерб (вред) виновным противоправным  поведением (действием или бездействием) Работника.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ботодатель обязан создать Работнику условия, необходимые для нормальной работы и обеспечения полной сохранности вверенного им имуществ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ник несет полную индивидуальную материальную ответственность в размере прямого действительного ущерба, причиненного Работодателю. 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ПРАВА И ОБЯЗАННОСТИ СТОРОН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Работник обязуе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имать имущество и другие ценности, передаваемые Работодателем на основании соответствующих актов приема-передачи или других докумен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оевременно сообщать руководству Работодателя обо всех обстоятельствах, угрожающих обеспечению сохранности вверенных ему ценностей и имуществ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сти учет, составлять и представлять в установленном порядке товарно-денежные и другие документы о движении и остатках вверенных ему ценносте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имать все необходимые меры для поддержания в надлежащем состоянии ценностей, переданных ему Работодателем для хранения или других целей, предотвращения любого ущерба (вреда), наносимого Работодателю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 разглашать и сохранять в тайне конфиденциальную, служебную, коммерческую и другую информацию, ставшую ему известной вследствие исполнения своих обязательств перед Работодателем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полнять требования правил по безопасности и охране труда, пожарной безопасности и производственной санитар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 участвовать в инвентаризации вверенных ему ценностей и имуществ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Работодатель обязуе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передавать Работнику в подотчет имущество и другие ценности на основании актов приема-передачи или иных документ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ть условия, необходимые для полноценного осуществления Работником его функциональных трудовых обязанностей и обеспечения полной сохранности вверенных ему ценностей. Невыполнение работодателем или уполномоченным им органом своих обязанностей, способствовавшее возникновению ущерба, может явиться основанием для уменьшения судом размера ущерба, подлежащего взысканию с Работника, и привлечения к материальной ответственности за этот ущерб виновных должностных лиц Работодател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одить в установленном порядке инвентаризацию переданных в подотчет Работнику Работодателем ценносте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ть контроль за сохранностью ценностей, переданных в подотчет Работодателем Работнику, а также их перемещение (передачу) иным лица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накомить работника с действующем законодательством о материальной ответственности рабочих и служащих, за причиненный ими ущерб предприятию, а также с действующими инструкциями, нормативами и правилами хранения, приемки, обработки, использования в процессе работы   переданных ему материальных ценнос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одатель вправе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ть от Работника добровольно возместить Работодателю ущерб (вред), нанесенный по вине Работник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нанесения Работником ущерба (вреда) Работодателю и не возмещения его в добровольном порядке, обратиться в суд с иском к Работнику о возмещении своих убытков и затрат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титься в суд с регрессным иском о возмещении своих убытков к Работнику, в случае возмещения Работодателем ущерба (вреда) третьим лицам причиненного по вине Работник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 ВОЗМЕЩЕНИЕ ВРЕДА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возмещает вред, в случае если не докажет, что вред причинен не по его в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чинении вреда имуществу Работник компенсирует причиненный вред в размере прямого действительного ущерба либо с согласия Работодателя может произвести ремонт или предоставить аналогичн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имеет право возместить ущерб в добровольном порядке денежными средствами путем ежемесячных отчислений или путем единовременной выплаты по согласованию с работодате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ричиненного ущерба определяется в соответствии с законодательством Р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торжения трудового договора досрочно по инициативе работника либо с окончанием срока действия трудового договора Работник в срок, не позднее последнего дня работы возвращает вверенное ему имущество и иные материальные ценности по акту приема-передачи и/или возмещает оставшуюся сумму задолженности в полном размере либо по соглашению сторон может быть установлен иной с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торжения трудового договора по инициативе Работодателя по основаниям содержащим вину Работника, последний выплачивает в срок, не позднее последнего дня работы оставшуюся сумму задолженности по материальной ответственности в полном разм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вправе в случае прекращения трудового договора с Работником взыскать оставшуюся сумму задолженности в судеб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несет материальную ответственность в других случаях, установленных коллективным, трудовым договорами и законодательством Республики Казахст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Работника за ущерб, причиненный Работодателю, исключается, если ущерб возник в результате непреодолимой силы либо крайней необходимости, необходимой обороны, а также неисполнения Работодателем обязанности по обеспечению надлежащих условий для сохранности имущества, переданного Работнику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не несет ответственность за такой ущерб, который может быть отнесен к категории нормального производственно-хозяйственного риск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СТОЯТЕЛЬСТВА НЕПРЕОДОЛИМОЙ СИЛ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Стороны освобождаются от ответственности за невыполнение обязательств по настоящему договору в случае, если это невыполнение вызвано обстоятельствами непреодолимой силы, которые признаются таковыми действующим законодательством Р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этом случае установленные сроки по исполнению обязательств, указанные в договоре, переносятся на период, который наступает по истечении обстоятельств непреодолимой сил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РАССМОТРЕНИЯ СПОР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невозможности разрешения разногласий путем переговоров, они подлежат рассмотрению в порядке, установленном законодательством РК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ДОГОВОР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подписания его сторон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говор прекращает свое действие в дату прекращения трудового договора с работником, а в случае причинения материального ущерба договор действует до полного исполнения обязательств по возмещению материального ущерб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екращение трудового договора, после причинения ущерба (вреда) не влечет за собой освобождения стороны трудового договора от материальной ответственности по возмещению причиненного ущерба (вреда) другой сторон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оговор сохраняет своё действие на период ликвидации, реорганизации Работодател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2 (двух) экземплярах: по одному для каждой из Сторон, на русском языке, имеющих одинаковую юридическую сил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то, что не урегулировано действиями настоящего Договора, регулируется действующим законодательством Республики Казахстан.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ий договор может быть дополнен или изменен по взаимному письменному согласию сторон, путем подписания Дополнительного соглашения к настоящему договор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се приложения и дополнения, подписанные в рамках данного договора, являются его неотъемлемой частью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одатель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   Работ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39"/>
        <w:gridCol w:w="4699"/>
      </w:tblGrid>
      <w:tr>
        <w:trPr>
          <w:trHeight w:val="2115" w:hRule="atLeast"/>
        </w:trPr>
        <w:tc>
          <w:tcPr>
            <w:tcW w:w="4939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О «____________________________»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_________ ул. 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 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 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_______________________________</w:t>
            </w:r>
          </w:p>
        </w:tc>
        <w:tc>
          <w:tcPr>
            <w:tcW w:w="4699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 лич. № выдано от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______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_____________________________</w:t>
            </w:r>
          </w:p>
        </w:tc>
      </w:tr>
      <w:tr>
        <w:trPr/>
        <w:tc>
          <w:tcPr>
            <w:tcW w:w="4939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        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                     </w:t>
            </w:r>
          </w:p>
        </w:tc>
        <w:tc>
          <w:tcPr>
            <w:tcW w:w="4699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_______________________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 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>к договору №    от            года</w:t>
        <w:br/>
        <w:t>о полной индивидуальной</w:t>
        <w:br/>
        <w:t>материальной ответственност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  <w:br/>
        <w:t>прием- передачи</w:t>
        <w:br/>
        <w:t>имущества и материальных ценностей,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8"/>
        <w:gridCol w:w="3783"/>
        <w:gridCol w:w="1464"/>
        <w:gridCol w:w="3903"/>
      </w:tblGrid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 и материальных ценностей </w:t>
            </w:r>
          </w:p>
        </w:tc>
        <w:tc>
          <w:tcPr>
            <w:tcW w:w="1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тоимость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ь                                                                     Работни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-------------------                                                                     --------------------------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                                                             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                                                                               Подпис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овка подписи                                                       Расшифровка подпис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301e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301e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301e3"/>
    <w:rPr>
      <w:b/>
      <w:bCs/>
    </w:rPr>
  </w:style>
  <w:style w:type="character" w:styleId="Emphasis">
    <w:name w:val="Emphasis"/>
    <w:basedOn w:val="DefaultParagraphFont"/>
    <w:uiPriority w:val="20"/>
    <w:qFormat/>
    <w:rsid w:val="005301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568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647</Words>
  <Characters>9390</Characters>
  <CharactersWithSpaces>1101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Санат Сейiлбекұлы</dc:creator>
  <dc:description/>
  <dc:language>en-US</dc:language>
  <cp:lastModifiedBy>Санат Сейiлбекұлы</cp:lastModifiedBy>
  <dcterms:modified xsi:type="dcterms:W3CDTF">2020-02-0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