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о с ограниченной ответственностью «_________»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 Р И К А З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.________</w:t>
        <w:tab/>
        <w:tab/>
        <w:tab/>
        <w:tab/>
        <w:tab/>
        <w:tab/>
        <w:tab/>
        <w:t xml:space="preserve">          </w:t>
        <w:tab/>
        <w:t>__ ________ 20__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торжении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трудовой договор с ________________ ____________, ____________________________________ __ ______ 20__ года в соответствии с п.5 статьи 49 ТК РК (по инициативе работни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и произвести выплату компенсации за неиспользованные дни трудового отпуска за период с ____.20__г. по _._.20__г. в количестве __ календарных д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___________________от __.__.20__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</w:t>
        <w:tab/>
        <w:tab/>
        <w:tab/>
        <w:t>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и согласен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Нач. кадровой службы  _______________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d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65d10"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65d10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5d10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53c8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553c8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53c83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5d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53c8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uiPriority w:val="34"/>
    <w:qFormat/>
    <w:rsid w:val="00553c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4:00Z</dcterms:created>
  <dc:creator>Kadrovik-01</dc:creator>
  <dc:description/>
  <dc:language>en-US</dc:language>
  <cp:lastModifiedBy>Санат Сейiлбекұлы</cp:lastModifiedBy>
  <cp:lastPrinted>2012-04-28T03:47:00Z</cp:lastPrinted>
  <dcterms:modified xsi:type="dcterms:W3CDTF">2020-02-07T03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