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ұйрығына 1-қосымша</w:t>
        <w:br/>
        <w:t>Қазақстан Республикасы</w:t>
        <w:br/>
        <w:t>Қаржы министрінің</w:t>
        <w:br/>
        <w:t>2018 жылғы 8 ақпандағы</w:t>
        <w:br/>
        <w:t>№ 146 бұйрығына</w:t>
        <w:br/>
        <w:t>37-қосымша</w:t>
        <w:br/>
        <w:t>ныс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bookmarkStart w:id="0" w:name="_GoBack"/>
      <w:r>
        <w:rPr/>
        <w:drawing>
          <wp:inline distT="0" distB="0" distL="0" distR="0">
            <wp:extent cx="5857875" cy="6896100"/>
            <wp:effectExtent l="0" t="0" r="0" b="0"/>
            <wp:docPr id="1" name="Рисунок 2" descr="https://adilet.zan.kz/files/1374/03/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dilet.zan.kz/files/1374/03/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857875" cy="7505700"/>
            <wp:effectExtent l="0" t="0" r="0" b="0"/>
            <wp:docPr id="2" name="Рисунок 1" descr="https://adilet.zan.kz/files/1374/03/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dilet.zan.kz/files/1374/03/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аббревиатураларды ашып жазу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ЖСН/БСН – жеке сәйкестендіру нөмірі/бизнес сәйкестендіру нөмірі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70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db70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</Words>
  <Characters>208</Characters>
  <CharactersWithSpaces>2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7:00Z</dcterms:created>
  <dc:creator>Пользователь Windows</dc:creator>
  <dc:description/>
  <dc:language>en-US</dc:language>
  <cp:lastModifiedBy>Пользователь Windows</cp:lastModifiedBy>
  <dcterms:modified xsi:type="dcterms:W3CDTF">2021-11-0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