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Қазақстан Республикасы</w:t>
        <w:br/>
        <w:t>Қаржы министрінің</w:t>
        <w:br/>
        <w:t>2018 жылғы 12 ақпандағы</w:t>
        <w:br/>
        <w:t>№ 160 бұйрығына</w:t>
        <w:br/>
        <w:t>19- қосымша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572125" cy="8344535"/>
            <wp:effectExtent l="0" t="0" r="0" b="0"/>
            <wp:docPr id="1" name="Рисунок 2" descr="https://adilet.zan.kz/files/1370/25/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adilet.zan.kz/files/1370/25/5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603240" cy="8391525"/>
            <wp:effectExtent l="0" t="0" r="0" b="0"/>
            <wp:docPr id="2" name="Рисунок 1" descr="https://adilet.zan.kz/files/1370/25/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s://adilet.zan.kz/files/1370/25/5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41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</Words>
  <Characters>86</Characters>
  <CharactersWithSpaces>10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9:00Z</dcterms:created>
  <dc:creator>Пользователь Windows</dc:creator>
  <dc:description/>
  <dc:language>en-US</dc:language>
  <cp:lastModifiedBy>Пользователь Windows</cp:lastModifiedBy>
  <dcterms:modified xsi:type="dcterms:W3CDTF">2021-11-0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