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варищество с ограниченной ответственностью «_______»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П Р И К А З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. ________</w:t>
        <w:tab/>
        <w:tab/>
        <w:tab/>
        <w:tab/>
        <w:tab/>
        <w:tab/>
        <w:tab/>
        <w:t xml:space="preserve">          </w:t>
        <w:tab/>
        <w:t>__ ________ 20__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длении испытательного 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ЛИТЬ </w:t>
      </w:r>
      <w:r>
        <w:rPr>
          <w:sz w:val="28"/>
          <w:szCs w:val="28"/>
        </w:rPr>
        <w:t>___________ __________ __________, _______  _</w:t>
      </w:r>
      <w:bookmarkStart w:id="0" w:name="_GoBack"/>
      <w:bookmarkEnd w:id="0"/>
      <w:r>
        <w:rPr>
          <w:sz w:val="28"/>
          <w:szCs w:val="28"/>
        </w:rPr>
        <w:t xml:space="preserve">_________ ________ испытательный срок на _ (____) месяц, с __ ____ по __ ______ 20__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ужебная записка начальника кадровой службы ____________  от __.__.20__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</w:t>
        <w:tab/>
        <w:tab/>
        <w:tab/>
        <w:t>____________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 и согласен:   ______________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:  Нач. кадровой службы  _____________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5d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65d10"/>
    <w:pPr>
      <w:keepNext w:val="true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65d10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5d10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da6b65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5d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a6b65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4:00Z</dcterms:created>
  <dc:creator>Kadrovik-01</dc:creator>
  <dc:description/>
  <dc:language>en-US</dc:language>
  <cp:lastModifiedBy>Санат Сейiлбекұлы</cp:lastModifiedBy>
  <cp:lastPrinted>2012-06-25T12:17:00Z</cp:lastPrinted>
  <dcterms:modified xsi:type="dcterms:W3CDTF">2020-01-28T05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