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287"/>
        <w:gridCol w:w="926"/>
        <w:gridCol w:w="1155"/>
        <w:gridCol w:w="970"/>
        <w:gridCol w:w="1251"/>
        <w:gridCol w:w="1369"/>
        <w:gridCol w:w="1250"/>
        <w:gridCol w:w="979"/>
        <w:gridCol w:w="1226"/>
        <w:gridCol w:w="215"/>
        <w:gridCol w:w="812"/>
        <w:gridCol w:w="1390"/>
        <w:gridCol w:w="634"/>
      </w:tblGrid>
      <w:tr>
        <w:trPr>
          <w:trHeight w:val="255" w:hRule="exac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0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Ұйым (жеке кәсіпкер)</w:t>
            </w:r>
            <w:r>
              <w:rPr/>
              <w:t>______________________________________________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999" w:hanging="290"/>
              <w:rPr/>
            </w:pPr>
            <w:r>
              <w:rPr/>
              <w:t xml:space="preserve">           </w:t>
            </w: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922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КІРІС ЖӘНЕ ШЫҒЫС КАССА ҚҰЖАТТАРЫН ТІРКЕУ ЖУРНАЛЫ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20_____жылғы_______________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Кіріс құжа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Ескерту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Шығыс құжат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Сомасы, теңгемен</w:t>
            </w:r>
            <w:r>
              <w:rPr/>
              <w:t>,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Ескерт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нөмірі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нөмірі</w:t>
            </w:r>
            <w:bookmarkStart w:id="0" w:name="_GoBack"/>
            <w:bookmarkEnd w:id="0"/>
          </w:p>
        </w:tc>
        <w:tc>
          <w:tcPr>
            <w:tcW w:w="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>
                <w:rFonts w:ascii="Arial CYR" w:hAnsi="Arial CYR"/>
              </w:rPr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7290435</wp:posOffset>
                </wp:positionH>
                <wp:positionV relativeFrom="paragraph">
                  <wp:posOffset>-3320415</wp:posOffset>
                </wp:positionV>
                <wp:extent cx="2679700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Қазақстан Республикас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Қаржы министріні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012 жылғы 20 желтоқсандағ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62 бұйрығы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-қосымш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-3 ныс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pt;height:88.05pt;mso-wrap-distance-left:9pt;mso-wrap-distance-right:9pt;mso-wrap-distance-top:3.6pt;mso-wrap-distance-bottom:3.6pt;margin-top:-261.45pt;mso-position-vertical-relative:text;margin-left:574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Қазақстан Республикасы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Қаржы министріні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012 жылғы 20 желтоқсандағы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62 бұйрығын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-қосымш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-3 ныс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4:00Z</dcterms:created>
  <dc:creator>User</dc:creator>
  <dc:description/>
  <dc:language>en-US</dc:language>
  <cp:lastModifiedBy>Алишер Тайбергенов</cp:lastModifiedBy>
  <dcterms:modified xsi:type="dcterms:W3CDTF">2021-11-02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