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5340"/>
      </w:tblGrid>
      <w:tr>
        <w:trPr/>
        <w:tc>
          <w:tcPr>
            <w:tcW w:w="5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приказу Министра финан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и Казахста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15 декабря 2015 года № 659</w:t>
            </w:r>
          </w:p>
        </w:tc>
      </w:tr>
      <w:tr>
        <w:trPr/>
        <w:tc>
          <w:tcPr>
            <w:tcW w:w="5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</w:t>
            </w:r>
          </w:p>
        </w:tc>
      </w:tr>
      <w:tr>
        <w:trPr/>
        <w:tc>
          <w:tcPr>
            <w:tcW w:w="5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изическое/юридическое лиц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юридический адре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актический адре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ИН/Б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электронный адрес, телефо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аименование органа государственных доход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сим Вас согласно статье 439 Кодекса Республики Казахстан от 30 июня 2010 года </w:t>
        <w:br/>
        <w:t>«О таможенном деле в Республике Казахстан» о защите прав на объекты интеллектуальной соб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распоряж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Информация, в том числе в электронной форме, о соответствующих объектах интеллектуальной собственности, сроке, в течение которого правообладателю потребуется содействие органов государственных доходов в защите его прав, а также описание товар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их объекты интеллектуальной собственности, с указанием кодов товаров на уровне первых шести знаков в соответствии с единой Товарной номенклатурой внешнеэкономической деятельности, подробные сведения правообладателя о товарах, позволяющие таможенным орга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товары с нарушением прав интеллектуальной собств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обязательство заявителя о возмещении вреда декларанту и иным лицам, а также затрат таможенных органов, которые могут возникнуть в связи с приостановлением выпуска товаров, содержащих объекты интеллектуальной собственности, в отношении которых предполаг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и являются товарами с нарушением прав интеллектуальной собственности, - в случаях, если будет установлено, что товары не являются товарами с нарушением прав интеллектуальной соб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заявлению прилагаем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тверждающие наличие и принадлежность права интеллектуальной собственности (свидетельство, лицензионный договор), доверенность, выданная правообладателем лицу, представляющему его интересы, договор страхования гражданско-правовой ответственности заявителя за причинение вреда другим лицам (оригиналы либо нотариально засвидетельствованные их коп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писание отличительных признаков товаров с нарушением прав интеллектуальной собств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разцы товаров, содержащих объекты интеллектуальной собственности, и товаров </w:t>
        <w:br/>
        <w:t>с нарушением прав интеллектуальной собственности, в том числе их изображения в электронной форме (при налич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ие на использование сведений, составляющих охраняемую законом тайну, содержащуюся в информационных системах, исключительно в рамках оказания государственной услуги «Включение объектов авторских прав и смежных прав, товарных знаков, знаков обслуживания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й мест происхождения товаров в таможенный реестр объектов интеллектуальной собственности» 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 подачи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Фамилия и инициалы заявителя __________________ Подпись 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926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449</Words>
  <Characters>2565</Characters>
  <CharactersWithSpaces>30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03:00Z</dcterms:created>
  <dc:creator>Елена Кузнецова</dc:creator>
  <dc:description/>
  <dc:language>en-US</dc:language>
  <cp:lastModifiedBy>Елена Кузнецова</cp:lastModifiedBy>
  <dcterms:modified xsi:type="dcterms:W3CDTF">2016-02-03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