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4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хгалтерский балан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 корпоративному подоходному налогу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тенге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50"/>
        <w:gridCol w:w="5644"/>
        <w:gridCol w:w="1512"/>
        <w:gridCol w:w="1548"/>
      </w:tblGrid>
      <w:tr>
        <w:trPr>
          <w:trHeight w:val="780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атьи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начало года</w:t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нец отчетного периода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ы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ги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ады размещенные (за вычетом резервов по сомнительным долгам)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е бумаги, предназначенные для торговли (за вычетом резервов по сомнительным долгам)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е бумаги, имеющиеся в наличии для продажи (за вычетом резервов по сомнительным долгам)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ция "обратное РЕПО"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ы к получению от перестраховщиков (за вычетом резервов по сомнительным долгам)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ые премии к получению от страхователей (перестрахователей) и посредников (за вычетом резервов по сомнительным долгам)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дебиторская задолженность (за вычетом резервов по сомнительным долгам)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мы, предоставленные страхователям (за вычетом резервов по сомнительным долгам)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удущих периодов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ое требование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роченное налоговое требование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активы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е бумаги, удерживаемые до погашения (за вычетом резервов по сомнительным долгам)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в капитал других юридических лиц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средства (нетто)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атериальные активы (нетто)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ства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незаработанной премии, общая сумма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рестраховщика в резерве незаработанной премии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ая сумма резерва незаработанной премии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не произошедших убытков по договорам страхования (перестрахования) жизни, общая сумма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рестраховщика в резерве не произошедших убытков по договорам страхования (перестрахования) жизни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ая сумма резерва не произошедших убытков по договорам страхования (перестрахования) жизни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не произошедших убытков по договорам аннуитета, общая сумма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рестраховщика в резерве не произошедших убытков по договорам аннуитета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ая сумма резерва не произошедших убытков по договорам аннуитета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произошедших, но незаявленных убытков, общая сумма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рестраховщика в резерве произошедших, но незаявленных убытков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ая сумма резерва произошедших, но незаявленных убытков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заявленных, но неурегулированных убытков, общая сумма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рестраховщика в резерве заявленных, но неурегулированных убытков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ая сумма резерва заявленных, но неурегулированных убытков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резервы, общая сумма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рестраховщика в дополнительных резервах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ая сумма дополнительных резервов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мы полученные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с перестраховщиками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с посредниками по страховой (перестраховочной) деятельности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с акционерами по дивидендам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а к уплате по договорам страхования (перестрахования)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кредиторская задолженность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ция "РЕПО"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удущих периодов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ое обязательство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роченное налоговое обязательство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обязательства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й капитал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вный капитал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ъятый капитал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капитал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предупредительных мероприятий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переоценки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аспределенный доход (непокрытый убыток):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аспределенный доход (непокрытый убыток) предыдущих лет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аспределенный доход (непокрытый убыток) отчетного периода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собственный капитал и обязательства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523"/>
        <w:gridCol w:w="481"/>
        <w:gridCol w:w="496"/>
      </w:tblGrid>
      <w:tr>
        <w:trPr>
          <w:trHeight w:val="270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несем ответственность в соответствии с законами Республики Казахстан за достоверность и полноту сведений, приведенных в данной отчетности.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ри его налич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ри его налич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бухгалтера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ри его налич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го лица, заполнившего форму налоговой отчетности</w:t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ая форма заверена электронной цифровой подписью в соответствии с Соглашением об использовании и признании электронной цифровой подписи при обмене электронными документами от                  №</w:t>
            </w:r>
          </w:p>
        </w:tc>
      </w:tr>
      <w:tr>
        <w:trPr>
          <w:trHeight w:val="315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ходящий номер регистрации документа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ДММГГГГ</w:t>
            </w:r>
          </w:p>
        </w:tc>
      </w:tr>
      <w:tr>
        <w:trPr>
          <w:trHeight w:val="315" w:hRule="atLeast"/>
        </w:trPr>
        <w:tc>
          <w:tcPr>
            <w:tcW w:w="95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ргана государственных доходов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92d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1</Words>
  <Characters>3430</Characters>
  <CharactersWithSpaces>40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1:00Z</dcterms:created>
  <dc:creator>Кайрат Максат</dc:creator>
  <dc:description/>
  <dc:language>en-US</dc:language>
  <cp:lastModifiedBy>Кайрат Максат</cp:lastModifiedBy>
  <dcterms:modified xsi:type="dcterms:W3CDTF">2017-01-05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