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ет мемлекеттерден,</w:t>
        <w:br/>
        <w:t>халықаралық және шетелдік</w:t>
        <w:br/>
        <w:t>ұйымдардан, шетелдіктерден,</w:t>
        <w:br/>
        <w:t>азаматтығы жоқ адамдардан</w:t>
        <w:br/>
        <w:t>алынған ақшаны және (немесе)</w:t>
        <w:br/>
        <w:t>өзге де мүлікті алғаны және</w:t>
        <w:br/>
        <w:t>жұмсағаны туралы мәліметтерді</w:t>
        <w:br/>
        <w:t>мемлекеттік кірістер</w:t>
        <w:br/>
        <w:t>органдарына ұсыну қағидалары,</w:t>
        <w:br/>
        <w:t>мерзіміне және нысанына</w:t>
        <w:br/>
        <w:t>1-қосымша</w:t>
      </w:r>
      <w:r>
        <w:rPr>
          <w:rFonts w:eastAsia="Times New Roman" w:cs="Times New Roman" w:ascii="Times New Roman" w:hAnsi="Times New Roman"/>
          <w:color w:val="FF0000"/>
          <w:spacing w:val="2"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495925" cy="7769225"/>
            <wp:effectExtent l="0" t="0" r="0" b="0"/>
            <wp:docPr id="1" name="Рисунок 6" descr="https://adilet.zan.kz/files/1197/33/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https://adilet.zan.kz/files/1197/33/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7875" cy="3962400"/>
            <wp:effectExtent l="0" t="0" r="0" b="0"/>
            <wp:docPr id="2" name="Рисунок 5" descr="https://adilet.zan.kz/files/1197/33/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https://adilet.zan.kz/files/1197/33/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7875" cy="3962400"/>
            <wp:effectExtent l="0" t="0" r="0" b="0"/>
            <wp:docPr id="3" name="Рисунок 4" descr="https://adilet.zan.kz/files/1197/33/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s://adilet.zan.kz/files/1197/33/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bookmarkStart w:id="0" w:name="_GoBack"/>
      <w:bookmarkEnd w:id="0"/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7875" cy="3962400"/>
            <wp:effectExtent l="0" t="0" r="0" b="0"/>
            <wp:docPr id="4" name="Рисунок 3" descr="https://adilet.zan.kz/files/1197/33/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https://adilet.zan.kz/files/1197/33/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7875" cy="3971925"/>
            <wp:effectExtent l="0" t="0" r="0" b="0"/>
            <wp:docPr id="5" name="Рисунок 2" descr="https://adilet.zan.kz/files/1197/33/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https://adilet.zan.kz/files/1197/33/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7875" cy="3971925"/>
            <wp:effectExtent l="0" t="0" r="0" b="0"/>
            <wp:docPr id="6" name="Рисунок 1" descr="https://adilet.zan.kz/files/1197/33/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https://adilet.zan.kz/files/1197/33/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32b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2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te" w:customStyle="1">
    <w:name w:val="note"/>
    <w:basedOn w:val="Normal"/>
    <w:qFormat/>
    <w:rsid w:val="00732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4</Words>
  <Characters>257</Characters>
  <CharactersWithSpaces>30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3:00Z</dcterms:created>
  <dc:creator>Пользователь Windows</dc:creator>
  <dc:description/>
  <dc:language>en-US</dc:language>
  <cp:lastModifiedBy>Пользователь Windows</cp:lastModifiedBy>
  <dcterms:modified xsi:type="dcterms:W3CDTF">2021-11-0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