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240"/>
        <w:gridCol w:w="2217"/>
        <w:gridCol w:w="4182"/>
      </w:tblGrid>
      <w:tr>
        <w:trPr>
          <w:trHeight w:val="915" w:hRule="atLeast"/>
        </w:trPr>
        <w:tc>
          <w:tcPr>
            <w:tcW w:w="324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______________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ауапкершіліг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ектеулі серіктесті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Логоти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оварный знак организации</w:t>
            </w:r>
          </w:p>
        </w:tc>
        <w:tc>
          <w:tcPr>
            <w:tcW w:w="4182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оварищество с ограниченной ответственн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____________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каз № _____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г.__________                                                                                        ___ ____________ 20__ года   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 перевод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о статьей 38 Трудового кодекса Республики Казахстан, в </w:t>
      </w:r>
      <w:bookmarkStart w:id="0" w:name="_GoBack"/>
      <w:bookmarkEnd w:id="0"/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язи с выходом  (должность) ______________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ФИО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 отпуск по уходу за ребенком до достижения им возраста трех  л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евести временно(должность) ___________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ФИО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 должность____________________ до дня выхода на работу(должность) _________________ 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ru-RU"/>
        </w:rPr>
        <w:t>ФИО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с последующим переводом на прежнюю должнос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ание: 1. Дополнительное соглашение № __ от _________20__ г. к Трудовому договору № ___ от __________ 20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Уведомление № от __________ 20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Согласие работника ФИО от __________ 20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Директор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_________    Фамилия, имя, отчеств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приказом ознаком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    Фамилия, имя, отчеств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ник _________ от подписи в приказе отказал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уководитель кадровой службы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    Фамилия, имя, отчеств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именовани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непосредственного руководителя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    Фамилия, имя, отчеств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Arial" w:hAnsi="Arial" w:eastAsia="Times New Roman" w:cs="Arial"/>
          <w:color w:val="333333"/>
          <w:sz w:val="24"/>
          <w:sz w:val="24"/>
          <w:szCs w:val="24"/>
          <w:shd w:fill="FFFFFF" w:val="clear"/>
          <w:lang w:eastAsia="ru-RU"/>
        </w:rPr>
        <w:t>﻿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Да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ascii="Arial" w:hAnsi="Arial" w:eastAsia="Times New Roman" w:cs="Arial"/>
          <w:color w:val="333333"/>
          <w:sz w:val="24"/>
          <w:sz w:val="24"/>
          <w:szCs w:val="24"/>
          <w:shd w:fill="FFFFFF" w:val="clear"/>
          <w:lang w:eastAsia="ru-RU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47eaa"/>
    <w:rPr>
      <w:i/>
      <w:iCs/>
    </w:rPr>
  </w:style>
  <w:style w:type="character" w:styleId="Strong">
    <w:name w:val="Strong"/>
    <w:basedOn w:val="DefaultParagraphFont"/>
    <w:uiPriority w:val="22"/>
    <w:qFormat/>
    <w:rsid w:val="00e47e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7e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e4f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7:00Z</dcterms:created>
  <dc:creator>Санат Сейiлбекұлы</dc:creator>
  <dc:description/>
  <dc:language>en-US</dc:language>
  <cp:lastModifiedBy>Санат Сейiлбекұлы</cp:lastModifiedBy>
  <dcterms:modified xsi:type="dcterms:W3CDTF">2020-02-05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