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345"/>
        <w:tblW w:w="10827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10827"/>
      </w:tblGrid>
      <w:tr>
        <w:trPr/>
        <w:tc>
          <w:tcPr>
            <w:tcW w:w="108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Қазақстан Республикасы</w:t>
              <w:br/>
              <w:t>Ұлттық экономика министрінің</w:t>
              <w:br/>
              <w:t>2015 жылғы 6 қаңтардағы</w:t>
              <w:br/>
              <w:t>№ 4 бұйрығына 3-5 қосымша</w:t>
              <w:br/>
              <w:br/>
              <w:t>Нысан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ascii="Arial" w:hAnsi="Arial" w:eastAsia="Times New Roman" w:cs="Arial"/>
          <w:b/>
          <w:b/>
          <w:bCs/>
          <w:color w:val="1E1E1E"/>
          <w:lang w:eastAsia="ru-RU"/>
        </w:rPr>
      </w:pPr>
      <w:r/>
      <w:r>
        <w:rPr>
          <w:rFonts w:eastAsia="Times New Roman" w:cs="Arial" w:ascii="Arial" w:hAnsi="Arial"/>
          <w:b/>
          <w:bCs/>
          <w:color w:val="1E1E1E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1E1E1E"/>
          <w:lang w:eastAsia="ru-RU"/>
        </w:rPr>
        <w:t>Дара кәсіпкер ретінде қызметтің басталғаны туралы хабарлама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еру себебі: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дара кәсіпкер ретінде тіркелу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хабарламада көрсетілген деректерді өзгерту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1.  ________________________________________________________________</w:t>
      </w:r>
      <w:r>
        <w:rPr>
          <w:rFonts w:cs="Arial" w:ascii="Arial" w:hAnsi="Arial"/>
          <w:color w:val="161616"/>
          <w:sz w:val="20"/>
          <w:szCs w:val="20"/>
        </w:rPr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мемлекеттік кірістер органының атауы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2. ________________________________________________________</w:t>
      </w:r>
      <w:r>
        <w:rPr>
          <w:rFonts w:cs="Arial" w:ascii="Arial" w:hAnsi="Arial"/>
          <w:color w:val="161616"/>
          <w:sz w:val="20"/>
          <w:szCs w:val="20"/>
        </w:rPr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егер жеке басын куәландыратын құжатта көрсетілсе, жеке тұлғаның тегі, аты, әкесінің аты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Жеке тұлғаның жеке сәйкестендіру нөмірі (бірлескен кәсіпкерліктің бизнес-сәйкестендіру нөмірі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1975485" cy="267335"/>
            <wp:effectExtent l="0" t="0" r="0" b="0"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</w:rPr>
        <w:t>Дара кәсіпкер ретінде қызметінің жүзеге асырылуының басталуы туралы хабарлайды</w:t>
      </w:r>
    </w:p>
    <w:p>
      <w:pPr>
        <w:pStyle w:val="NormalWeb"/>
        <w:shd w:val="clear" w:color="auto" w:fill="FFFFFF"/>
        <w:spacing w:lineRule="atLeast" w:line="285" w:beforeAutospacing="0" w:before="0" w:afterAutospacing="0" w:after="360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Кәсіпкерліктің түрі: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жеке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бірлескен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3.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Дара кәсіпкердің атауы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_________________________________________________________________</w:t>
      </w:r>
      <w:r>
        <w:rPr>
          <w:rFonts w:cs="Arial" w:ascii="Arial" w:hAnsi="Arial"/>
          <w:color w:val="161616"/>
          <w:sz w:val="20"/>
          <w:szCs w:val="20"/>
        </w:rPr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олған жағдайда көрсету керек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4.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Жүзеге асырылатын қызметтің түрі (экономикалық қызметтер түрлерінің жалпы</w:t>
      </w: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сыныптауышына сәйкес 5 белгілік код көрсетіледі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1078230" cy="132842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5. Салық салу тәртібін (режимін) таңдау: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A.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Жалпыға бірдей белгіленген тәртіп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B.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Патент негізінде арнаулы салық режимі</w:t>
      </w:r>
      <w:r>
        <w:rPr>
          <w:rFonts w:cs="Arial" w:ascii="Arial" w:hAnsi="Arial"/>
          <w:color w:val="161616"/>
          <w:sz w:val="20"/>
          <w:szCs w:val="20"/>
        </w:rPr>
        <w:br/>
      </w:r>
      <w:bookmarkStart w:id="0" w:name="_GoBack"/>
      <w:bookmarkEnd w:id="0"/>
      <w:r>
        <w:rPr>
          <w:rFonts w:cs="Arial" w:ascii="Arial" w:hAnsi="Arial"/>
          <w:color w:val="161616"/>
          <w:sz w:val="20"/>
          <w:szCs w:val="20"/>
        </w:rPr>
        <w:br/>
      </w:r>
      <w:r>
        <w:rPr/>
        <w:drawing>
          <wp:inline distT="0" distB="0" distL="0" distR="0">
            <wp:extent cx="327660" cy="32766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C.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Оңайлатылған декларация негізінде арнаулы салық режим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D. </w:t>
      </w:r>
      <w:r>
        <w:rPr>
          <w:rFonts w:cs="Arial" w:ascii="Arial" w:hAnsi="Arial"/>
          <w:color w:val="000000"/>
          <w:spacing w:val="2"/>
          <w:sz w:val="20"/>
          <w:szCs w:val="20"/>
        </w:rPr>
        <w:t>Шаруа немесе фермерлік қожалықтар үшін арнаулы салық режим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E.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Ауыл шаруашылығы өнімін өндірушілер мен ауыл шаруашылығы кооперативтері үшін арнаулы салық режим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F.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Тіркелген шегерім пайдаланылатын арнаулы салық режим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G.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өлшек салықтың арнаулы салық режим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H. 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Арнаулы мобильді қосымша пайдаланылатын арнаулы салық режим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6.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Дара кәсіпкердің орналасқан орнының мекенжайы:</w:t>
      </w:r>
      <w:r>
        <w:rPr>
          <w:rFonts w:cs="Arial" w:ascii="Arial" w:hAnsi="Arial"/>
          <w:color w:val="161616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Облыс/аудан (анықтамалықты қараңыз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1069975" cy="35369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Қала (ауыл, село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Көше (шағын аудан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Үй нөмір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1078230" cy="29337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Пәтер нөмір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1078230" cy="29337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(бөлме, өзге үй-жай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7. Байланыс ақпараты: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Телефон нөмір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2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Факс нөмір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Электрондық пошта мекенжайы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364230" cy="319405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8. Егер осы хабарламаның 2-тармағында бірлескен кәсіпкерлік түрі көрсетілген жағдайда, толтыру қажет: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ірлескен кәсіпкерлік басшысының жеке сәйкестендіру нөмір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1975485" cy="267335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ірлескен кәсіпкерлік мүшелерінің (адам) саны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1078230" cy="293370"/>
            <wp:effectExtent l="0" t="0" r="0" b="0"/>
            <wp:docPr id="2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ірлескен кәсіпкерлік мүшелерінің жеке сәйкестендіру нөмірі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: 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2372360" cy="991870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ірлескен кәсіпкерліктің нысаны: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A.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Жұбайлардың кәсіпкерлігі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B.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Отбасылық кәсіпкерлік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/>
        <w:drawing>
          <wp:inline distT="0" distB="0" distL="0" distR="0">
            <wp:extent cx="327660" cy="327660"/>
            <wp:effectExtent l="0" t="0" r="0" b="0"/>
            <wp:docPr id="2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C.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Жай серіктестік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9.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Хабарламаға қоса тіркеледі: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____________________________________________________________________</w:t>
      </w:r>
      <w:r>
        <w:rPr>
          <w:rFonts w:cs="Arial" w:ascii="Arial" w:hAnsi="Arial"/>
          <w:color w:val="161616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(құжаттардың атауы және парақтардың саны көрсетіледі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Аталған хабарламаны бере отырып, өтініш беруші төмендегіні растайды: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</w:rPr>
        <w:t>барлық көрсетілген деректер ресми болып табылатынын және қызметті немесе іс-қимылды</w:t>
        <w:br/>
        <w:t>жүзеге асыру мәселелері бойынша кез келген ақпарат жолдануы мүмкіндігін;</w:t>
        <w:br/>
        <w:t>өтініш берушіге мәлімделген қызмет түрімен немесе жекелеген іс-қимылмен айналысуға сот</w:t>
        <w:br/>
        <w:t>тыйым салмайтының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Arial" w:hAnsi="Arial" w:eastAsia="Times New Roman" w:cs="Arial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eastAsia="ru-RU"/>
        </w:rPr>
        <w:t>барлық қоса берілген құжаттар шындыққа сәйкес келетінін және жарамды болып табылатынын;</w:t>
        <w:br/>
        <w:t>өтініш беруші, қызметін немесе іс-қимылдарды және кейінгіде жүзеге асыруды бастағанға</w:t>
        <w:br/>
        <w:t>дейін орындау үшін міндетті Қазақстан Республикасының заңнамасы талаптарының</w:t>
        <w:br/>
        <w:t>сақталуын қамтамасыз ететіндігін;</w:t>
        <w:br/>
        <w:t>біз (мен) осы хабарлама шеңберінде көрсетілетін мемлекеттік қызметті алу үшін қажетті</w:t>
        <w:br/>
        <w:t>дербес деректерді жинауға және өңдеуге келісім беретінімізді (беретінімді);</w:t>
      </w:r>
    </w:p>
    <w:p>
      <w:pPr>
        <w:pStyle w:val="NormalWeb"/>
        <w:spacing w:lineRule="atLeast" w:line="285" w:beforeAutospacing="0" w:before="0" w:afterAutospacing="0" w:after="360"/>
        <w:textAlignment w:val="baseline"/>
        <w:rPr>
          <w:rFonts w:ascii="Arial" w:hAnsi="Arial" w:cs="Arial"/>
          <w:color w:val="000000"/>
          <w:spacing w:val="2"/>
          <w:sz w:val="20"/>
          <w:szCs w:val="20"/>
        </w:rPr>
      </w:pP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10.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Өтініш беруші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________________________________________                                                            __________</w:t>
      </w:r>
      <w:r>
        <w:rPr>
          <w:rFonts w:cs="Arial" w:ascii="Arial" w:hAnsi="Arial"/>
          <w:color w:val="161616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(егер жеке басын куәландыратын құжатта (қолы) көрсетілсе, жеке тұлғаның тегі, аты, әкесінің аты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Мөр орны (болған жағдайда)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еру күні және уақыты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 «___» _________ 20__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жылғы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 «__»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 xml:space="preserve">сағат 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 xml:space="preserve">«__» 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минут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Ескертпе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*</w:t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9 тармақ мынадай жағдайларда толтырылады</w:t>
      </w:r>
      <w:r>
        <w:rPr>
          <w:rFonts w:cs="Arial" w:ascii="Arial" w:hAnsi="Arial"/>
          <w:color w:val="161616"/>
          <w:sz w:val="20"/>
          <w:szCs w:val="20"/>
          <w:shd w:fill="FFFFFF" w:val="clear"/>
        </w:rPr>
        <w:t>: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ірлескен дара кәсіпкерлікті тіркеу (бірлескен кәсіпкерліктің барлық қатысушыларының</w:t>
      </w: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атынан жазылған сенімхат);</w:t>
      </w:r>
      <w:r>
        <w:rPr>
          <w:rFonts w:cs="Arial" w:ascii="Arial" w:hAnsi="Arial"/>
          <w:color w:val="161616"/>
          <w:sz w:val="20"/>
          <w:szCs w:val="20"/>
        </w:rPr>
        <w:br/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егер өтініш беруші кәмелеттік жасқа толмаса (заңды өкілдерінің келісімі, ал осындай келісім</w:t>
      </w: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болмаған жағдайда – неке кию туралы куәліктің көшірмесі немесе қамқорлық және</w:t>
      </w: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қамқоршылық органдарының шешімі немесе кәмелетке толмағанды әрекетке толық қабілетті</w:t>
      </w:r>
      <w:r>
        <w:rPr>
          <w:rFonts w:cs="Arial" w:ascii="Arial" w:hAnsi="Arial"/>
          <w:color w:val="000000"/>
          <w:spacing w:val="2"/>
          <w:sz w:val="20"/>
          <w:szCs w:val="20"/>
        </w:rPr>
        <w:br/>
      </w:r>
      <w:r>
        <w:rPr>
          <w:rFonts w:cs="Arial" w:ascii="Arial" w:hAnsi="Arial"/>
          <w:color w:val="000000"/>
          <w:spacing w:val="2"/>
          <w:sz w:val="20"/>
          <w:szCs w:val="20"/>
          <w:shd w:fill="FFFFFF" w:val="clear"/>
        </w:rPr>
        <w:t>деп жариялау туралы соттың шешімі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d4391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4391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3ee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4</Pages>
  <Words>584</Words>
  <Characters>3329</Characters>
  <CharactersWithSpaces>39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4:21:00Z</dcterms:created>
  <dc:creator>Meruert</dc:creator>
  <dc:description/>
  <dc:language>en-US</dc:language>
  <cp:lastModifiedBy>Meruert</cp:lastModifiedBy>
  <dcterms:modified xsi:type="dcterms:W3CDTF">2024-02-16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