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вый регист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учету приобретенных товаров, работ и услуг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ИН __________________________________________________</w:t>
        <w:br/>
        <w:t>      2. Ф.И.О. или наименование налогоплательщика ____________</w:t>
        <w:br/>
        <w:t>      3. Период: _________________ год: 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енге)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5"/>
        <w:gridCol w:w="1485"/>
        <w:gridCol w:w="2979"/>
        <w:gridCol w:w="829"/>
        <w:gridCol w:w="2366"/>
        <w:gridCol w:w="1136"/>
        <w:gridCol w:w="1036"/>
        <w:gridCol w:w="232"/>
      </w:tblGrid>
      <w:tr>
        <w:trPr/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или наименование поставщика</w:t>
            </w:r>
          </w:p>
        </w:tc>
        <w:tc>
          <w:tcPr>
            <w:tcW w:w="29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Н/БИН поставщика при отсутствии возможности указания ИИН/БИН поставщика необходимо указать один из следующих данных поставщика: номер удостоверения личности или паспорта, адрес, место осуществления предпринимательской деятельности или реализации товара, работ и услуг.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-фактура или первичный документ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тоимость товара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3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писки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НДС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умма НДС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0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месяц: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0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налоговый период: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  <w:br/>
        <w:t>(Ф.И.О., подпись индивидуального предпринимателя, печать)</w:t>
        <w:br/>
        <w:t>__________________________________________________________________</w:t>
        <w:br/>
        <w:t>(Ф.И.О., подпись лица, ответственного за составление налогового регистра)</w:t>
        <w:br/>
        <w:t>______________________________________</w:t>
        <w:br/>
        <w:t>(Дата составления налогового регистр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b6efb"/>
    <w:rPr>
      <w:b/>
      <w:bCs/>
    </w:rPr>
  </w:style>
  <w:style w:type="character" w:styleId="Emphasis">
    <w:name w:val="Emphasis"/>
    <w:basedOn w:val="DefaultParagraphFont"/>
    <w:uiPriority w:val="20"/>
    <w:qFormat/>
    <w:rsid w:val="003b6e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b6e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01:00Z</dcterms:created>
  <dc:creator>Антон Вайзгейм</dc:creator>
  <dc:description/>
  <dc:language>en-US</dc:language>
  <cp:lastModifiedBy>Антон Вайзгейм</cp:lastModifiedBy>
  <dcterms:modified xsi:type="dcterms:W3CDTF">2018-02-1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