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хгалтерский бал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орпоративному подоходному налог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99"/>
        <w:gridCol w:w="1088"/>
        <w:gridCol w:w="925"/>
        <w:gridCol w:w="210"/>
        <w:gridCol w:w="21"/>
        <w:gridCol w:w="3104"/>
        <w:gridCol w:w="653"/>
        <w:gridCol w:w="555"/>
        <w:gridCol w:w="442"/>
        <w:gridCol w:w="570"/>
        <w:gridCol w:w="498"/>
        <w:gridCol w:w="589"/>
      </w:tblGrid>
      <w:tr>
        <w:trPr>
          <w:trHeight w:val="840" w:hRule="atLeast"/>
        </w:trPr>
        <w:tc>
          <w:tcPr>
            <w:tcW w:w="6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10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чета</w:t>
            </w:r>
          </w:p>
        </w:tc>
        <w:tc>
          <w:tcPr>
            <w:tcW w:w="4260" w:type="dxa"/>
            <w:gridSpan w:val="4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чета</w:t>
            </w:r>
          </w:p>
        </w:tc>
        <w:tc>
          <w:tcPr>
            <w:tcW w:w="12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отчетного периода</w:t>
            </w:r>
          </w:p>
        </w:tc>
        <w:tc>
          <w:tcPr>
            <w:tcW w:w="101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ы</w:t>
            </w:r>
          </w:p>
        </w:tc>
        <w:tc>
          <w:tcPr>
            <w:tcW w:w="10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отчетного периода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</w:t>
            </w:r>
          </w:p>
        </w:tc>
        <w:tc>
          <w:tcPr>
            <w:tcW w:w="101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-т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-т</w:t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-т</w:t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т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  1.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ФИНАНСОВЫЕ ИНВЕСТИ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предоставленные займ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финансовые активы, предназначенные для торговл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инвестиции, удерживаемые до погаш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финансовые инвестиции, имеющиеся в наличие для продаж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аткосрочные финансовые инвести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дебиторская задолженность покупателей и заказчик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дебиторская задолженность дочерних организац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дебиторская задолженность ассоциированных и совместных организац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дебиторская задолженность филиалов и структурных подразделен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дебиторская задолженность работник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дебиторская задолженность по аренд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вознаграждения к получению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краткосрочная дебиторская задолженн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по сомнительным требован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ье и материал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ая продукц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производство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пас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по списанию запас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Е НАЛОГОВ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ый подоходный налог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авленную стоим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другие обязательные платежи в бюджет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АКТИВЫ, ПРЕДНАЗНАЧЕННЫЕ ДЛЯ ПРОДАЖ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АТКОСРОЧ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ФИНАНСОВЫЕ ИНВЕСТИ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предоставленные займ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инвестиции, удерживаемые до погаш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финансовые инвестиции, имеющиеся в наличие для продаж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финансовые инвести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задолженность покупателей и заказчик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дебиторская задолженность дочерних организац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дебиторская задолженность ассоциированных и совместных организац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дебиторская задолженность филиалов и структурных подразделен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дебиторская задолженность работник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дебиторская задолженность по аренд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вознаграждения к получению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долгосрочная дебиторская задолженн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, УЧИТЫВАЕМЫЕ МЕТОДОМ ДОЛЕВОГО УЧАСТ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, учитываемые методом долевого участ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НЕДВИЖИМ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недвижим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и обесценение инвестиций в недвижим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инвестиций в недвижим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 полученные по договору финансовой арен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 полученные по договору лизинг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д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 полученные по договору финансовой арен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 полученные по договору лизинг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ооруж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полученные по договору финансовой арен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полученные по договору лизинг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ашин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полученное по договору финансовой арен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полученное по договору лизинг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оборудова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точные устрой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точные устройства полученные по договору финансовой арен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точные устройства полученные по договору лизинг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ередаточные устрой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, полученные по договору финансовой арен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, полученные по договору лизинг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транспорт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, периферийные устройства и оборудование по обработке данных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, периферийные устройства и оборудование по обработке данных полученные по договору финансовой арен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, периферийные устройства и оборудование по обработке данных полученные по договору лизинг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омпьютерные, периферийные устройства и оборудование по обработке данных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мебе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мебель полученная по договору финансовой арен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мебель полученная по договору лизинг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офисная мебе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, полученные по договору финансовой арен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, полученные по договору лизинг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и обесценение основных сред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ценение основных сред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И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ДОЧНЫЕ И ОЦЕНОЧ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дочные и оценоч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и обесценение разведочных и оценоч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разведочных и оценоч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ценение разведочных и оценоч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Е НАЛОГОВ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авансы выданны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удущих период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строительство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3.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ФИНАНСОВ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О НАЛОГ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ый подоходный налог, подлежащий уплат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одоходный налог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авленную стоим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налог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транспорт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О ДРУГИМ ОБЯЗАТЕЛЬНЫМ И ДОБРОВОЛЬНЫМ ПЛАТЕЖ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КРЕДИТОРСКАЯ ЗАДОЛЖЕНН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ОЦЕНОЧ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гарантий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на гарантийное обслужива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о гарантиям выданны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аткосрочные гарантий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обязательства по юридическим претенз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о судебным иск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аткосрочные обязательства по юридическим претенз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оценочные обязательства по вознаграждениям работник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на оплачиваемые отпуска работник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на выплату премий по итогам год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аткосрочные оценочные обязательства по вознаграждениям работник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аткосрочные оценоч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АТКОСРОЧ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авансы полученны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сы, полученные под поставку запас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сы, полученные под выполнение работ и оказание услуг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авансы полученны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 гудвилл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убсид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будущих период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группы на выбытие, предназначенной для продаж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аткосроч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4.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ФИНАНСОВ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банковские займ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банковские займы в тенг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банковские займы в валют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госрочные полученные займы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займы в тенге, полученные от организаций, не являющихся банкам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займы в валюте, полученные от организаций, не являющихся банкам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финансов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облигации к погашению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финансов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КРЕДИТОРСКАЯ ЗАДОЛЖЕНН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задолженность поставщикам и подрядчик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а к оплат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селя к оплат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долгосрочная задолженность поставщикам и подрядчик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кредиторская задолженность дочерним организац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кредиторская задолженность ассоциированным и совместным организац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кредиторская задолженность филиалам и структурным подразделен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задолженность по аренд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задолженность по операционной аренд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задолженность по финансовой аренд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вознаграждения к выплат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вознаграждения к выплате по полученным займ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  вознаграждения к выплате по ценным бумагам, выпущенным в обраще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вознаграждения к выплате по финансовой аренд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вознаграждения к выплате по лизингу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вознаграждения к выплат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долгосрочная кредиторская задолженн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задолженность по лизингу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вознаграждения к выплате по  доверительному управлению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долгосрочная кредиторская задолженн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ОЦЕНОЧ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гарантий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на гарантийное обслужива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гарантий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оценочные обязательства по юридическим претенз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о судебным иск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обязательства по юридическим претенз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оценочные обязательства по вознаграждениям работник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оценоч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Е НАЛОГОВ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е налоговые обязательства по корпоративному подоходному налогу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авансы полученны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сы, полученные под поставку запас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сы, полученные под выполнение работ и оказание услуг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авансы полученны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 гудвилл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убсид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будущих период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обязатель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5.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 И РЕЗЕР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ЩЕННЫЙ КАПИТАЛ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ный капитал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ак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легированные ак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(имущественные взносы)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лаченный капитал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лаченные ак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ак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легированные ак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лаченные вклады (имущественные взносы)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ССИОННЫЙ ДОХОД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ссионный доход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ЛЕННЫЕ СОБСТВЕННЫЕ ДОЛЕВЫЕ ИНСТРУМЕНТ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ленные собственные долевые инструмент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ак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легированные ак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 участ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капитал, установленный учредительными документам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переоценку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переоценку финансовых инструмент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переоценку основных сред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переоценку нематериаль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переоценку прочи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пересчет иностранной валюты по зарубежной деятельност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езер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ЫЙ ДОХОД (НЕПОКРЫТЫЙ УБЫТОК)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отчетного год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ка прибыли (убытка) в результате изменения учетной политик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предыдущих лет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БАЛАНС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6.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РЕАЛИЗАЦИИ ПРОДУКЦИИ И ОКАЗАНИЯ УСЛУГ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реализации продук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данной продукц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реализованной продукции, оплаченной покупателями и заказчикам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реализованной продукции, неоплаченной покупателями и заказчикам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дки с цены и продаж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дки с цен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дки с продаж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ФИНАНСИРОВ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вознагражден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вознаграждениям по предоставленным займ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вознаграждениям по размещенным вклад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вознаграждениям по эмитированным долговым ценным бумаг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вознаграждениям по договорам доверительного управл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вознаграждениям по договорам лизинг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вознаграждениям по текущим банковским счет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прочим вознагражден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дивиденд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 по простым акц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 по привилегированным акц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 по долям участ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финансовой арен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пераций с инвестициями в недвижимост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пераций с инвестициями в недвижимость - земл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пераций с инвестициями в недвижимость - зд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пераций с инвестициями в недвижимость - иное имущество, прочно связанное с земле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зменения справедливой стоимости финансовых инструмент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финансиров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ыбытия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ыбытия финансовых инструмент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ыбытия основных сред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точные устрой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, периферийные устройства и оборудование по обработке данных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мебе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ыбытия биологически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ыбытия инвестиционной недвижимост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недвижимость - земл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недвижимость - зд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недвижимость - иное имущество, прочно связанное с земле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ыбытия разведочных и оценоч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ыбытия нематериаль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онные соглаш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ент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материль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ыбытия прочи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безвозмездно получен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безвозмездно полученных финансовых инструмент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безвозмездно полученных основных сред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точные устрой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, периферийные устройства и оборудование по обработке данных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мебе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безвозмездно полученных биологически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безвозмездно полученных разведочных и оценоч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безвозмездно полученных нематериаль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онные соглаш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ент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материль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безвозмездно полученных прочи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государственных субсид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убсидии, полученные деньгам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е государственные субсиди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сстановления убытка от обесцен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сстановления убытка от обесценения основных сред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точные устрой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, периферийные устройства и оборудование по обработке данных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мебе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сстановления убытка от обесценения разведочных и оценоч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сстановления убытка от обесценения нематериаль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двилл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онные соглаш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ент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материль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сстановления убытка от обесценения прочи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урсовой разниц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перационной арен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зменения справедливой стоимости биологически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зменения справедливой стоимости растен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я (потребляемые биологические активы)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я (плодоносящие биологические активы)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зменения справедливой стоимости животных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е (потребляемые биологические активы)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е (плодоносящие биологические активы)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РЕКРАЩАЕМОЙ ДЕЯТЕЛЬНОСТЬЮ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рекращаемой деятельностью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БЫЛИ ОРГАНИЗАЦИЙ, УЧИТЫВАЕМЫХ ПО МЕТОДУ ДОЛЕВОГО УЧАСТ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были ассоциированных организац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были совместных организац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7.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ОЙ ПРОДУКЦИИ И ОКАЗННЫХ УСЛУГ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ой продукции и оказанных услуг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АЛИЗАЦИИ ПРОДУКЦИИ И ОКАЗАНИЮ УСЛУГ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ализации продукции и оказанию услуг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РАС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рас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ИРОВА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ознагражден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ознаграждениям по полученным займ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ознаграждениям по эмитированным долговым ценным бумаг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ознаграждениям по договорам лизинг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прочим вознагражден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роцентов по финансовой аренд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изменения справедливой стоимости финансовых инструмент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на финансирова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бытию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бытию финансовых инструмент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бытию основных сред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точные устрой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, периферийные устройства и оборудование по обработке данных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мебе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бытию биологически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бытию инвестиционной недвижимост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недвижимость - земл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недвижимость - зд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недвижимость - иное имущество, прочно связанное с земле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бытию разведочных и оценоч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бытию нематериаль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онные соглаш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ент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материль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бытию прочи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обесценения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обесценения основных сред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точные устрой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, периферийные устройства и оборудование по обработке данных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мебе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обесценения разведочных и оценоч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обесценения нематериаль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двилл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онные соглаш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ент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материаль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обесценения прочи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курсовой разниц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озданию резерва и списанию безнадежных требован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по сомнительным требованиям покупателей и заказчик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по сомнительным требованиям дочерних организац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по сомнительным требованиям ассоциированных и совместных организац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по сомнительным требованиям по размещенным вклад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по сомнительным требованиям по предоставленным займа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по сомнительным требованиям по предоставленной финансовой аренд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о прочим сомнительным требованиям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ерационной аренд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изменения справедливой стоимости биологически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изменения справедливой стоимости растен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я (потребляемые биологические активы)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я (плодоносящие биологические активы)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изменения справедливой стоимости животных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е (потребляемые биологические активы)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е (плодоносящие биологические активы)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РЕКРАЩАЕМОЙ ДЕЯТЕЛЬНОСТЬЮ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рекращаемой деятельностью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УБЫТКЕ ОРГАНИЗАЦИЙ, УЧИТЫВАЕМЫХ МЕТОДОМ ДОЛЕВОГО УЧАСТ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убытке ассоциированных организац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убытке совместных организац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КОРПОРАТИВНОМУ ПОДОХОДНОМУ НАЛОГУ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корпоративному подоходному налогу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8.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А ПРОИЗВОДСТВЕННОГО УЧЕТ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А ПРОИЗВОДСТВЕННОГО УЧЕТ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производство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исления от оплаты труд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фабрикаты собственного произво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исления от оплаты труд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тельные производств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исления от оплаты труд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0</w:t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исления от оплаты труд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основных сред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здан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сооружений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машин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оборудова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передаточных устрой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транспортных сред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компьютерных, периферийных устройств и оборудования по обработке данных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офисной мебел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изация прочих основных средст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нематериальных активов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онные соглашения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ент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материальные актив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кладные расходы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ЛАНСОВЫЕ СЧЕТА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>
          <w:trHeight w:val="660" w:hRule="atLeast"/>
        </w:trPr>
        <w:tc>
          <w:tcPr>
            <w:tcW w:w="10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 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255" w:hRule="atLeast"/>
        </w:trPr>
        <w:tc>
          <w:tcPr>
            <w:tcW w:w="10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.И.О. (при его наличии) Руководителя</w:t>
            </w:r>
          </w:p>
        </w:tc>
      </w:tr>
      <w:tr>
        <w:trPr>
          <w:trHeight w:val="255" w:hRule="atLeast"/>
        </w:trPr>
        <w:tc>
          <w:tcPr>
            <w:tcW w:w="10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.И.О. (при его наличии) Главного бухгалтера</w:t>
            </w:r>
          </w:p>
        </w:tc>
      </w:tr>
      <w:tr>
        <w:trPr>
          <w:trHeight w:val="255" w:hRule="atLeast"/>
        </w:trPr>
        <w:tc>
          <w:tcPr>
            <w:tcW w:w="10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       №</w:t>
            </w:r>
          </w:p>
        </w:tc>
      </w:tr>
      <w:tr>
        <w:trPr>
          <w:trHeight w:val="255" w:hRule="atLeast"/>
        </w:trPr>
        <w:tc>
          <w:tcPr>
            <w:tcW w:w="10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        ДДММГГГ</w:t>
            </w:r>
          </w:p>
        </w:tc>
      </w:tr>
      <w:tr>
        <w:trPr>
          <w:trHeight w:val="255" w:hRule="atLeast"/>
        </w:trPr>
        <w:tc>
          <w:tcPr>
            <w:tcW w:w="10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d33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71</Words>
  <Characters>23777</Characters>
  <CharactersWithSpaces>2789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3:00Z</dcterms:created>
  <dc:creator>Кайрат Максат</dc:creator>
  <dc:description/>
  <dc:language>en-US</dc:language>
  <cp:lastModifiedBy>Кайрат Максат</cp:lastModifiedBy>
  <dcterms:modified xsi:type="dcterms:W3CDTF">2017-01-05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