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организации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нициалы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лжность отдел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мя Отчеств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кращении труд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вязи с истечением срока его действия</w:t>
      </w:r>
      <w:bookmarkEnd w:id="1"/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ю Вас о том, что в связи с истечением срока действия трудового договора №___от "__"_______ __ г., трудовые отношения с Вами прекращаются ___ _______________20__ 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   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т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16860"/>
    <w:rPr>
      <w:i/>
      <w:iCs/>
    </w:rPr>
  </w:style>
  <w:style w:type="character" w:styleId="Strong">
    <w:name w:val="Strong"/>
    <w:basedOn w:val="DefaultParagraphFont"/>
    <w:uiPriority w:val="22"/>
    <w:qFormat/>
    <w:rsid w:val="003168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68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41:00Z</dcterms:created>
  <dc:creator>Санат Сейiлбекұлы</dc:creator>
  <dc:description/>
  <dc:language>en-US</dc:language>
  <cp:lastModifiedBy>Санат Сейiлбекұлы</cp:lastModifiedBy>
  <dcterms:modified xsi:type="dcterms:W3CDTF">2020-02-06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