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Қазақстан Республикасы</w:t>
        <w:br/>
        <w:t>Қаржы министрінің</w:t>
        <w:br/>
        <w:t>2018 жылғы 12 ақпандағы</w:t>
        <w:br/>
        <w:t>№ 160 бұйрығына</w:t>
        <w:br/>
        <w:t>17-қосымша</w:t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5514975" cy="8053070"/>
            <wp:effectExtent l="0" t="0" r="0" b="0"/>
            <wp:docPr id="1" name="Рисунок 1" descr="https://adilet.zan.kz/files/1370/25/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adilet.zan.kz/files/1370/25/4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c70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70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te" w:customStyle="1">
    <w:name w:val="note"/>
    <w:basedOn w:val="Normal"/>
    <w:qFormat/>
    <w:rsid w:val="00dc70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5:00Z</dcterms:created>
  <dc:creator>Пользователь Windows</dc:creator>
  <dc:description/>
  <dc:language>en-US</dc:language>
  <cp:lastModifiedBy>Пользователь Windows</cp:lastModifiedBy>
  <dcterms:modified xsi:type="dcterms:W3CDTF">2021-11-09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